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убинская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ского муниципального района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Губи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полонова Г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от «____» _________ 2013 г.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по  Всеобщей истор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узнецов Александр Иванович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перв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hd w:fill="FFFFFF" w:val="clear"/>
        <w:ind w:left="709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709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8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сеобщей истории составлена в соответствии с Федеральным компонентом государственного образовательного стандарта общего образования (2004 г.) на основе Примерной программы основного общего образования по истории МО РФ 2004 г. и авторской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ая история 7-8 кл.» под редакцией А. Я. Юдовской и Л. М. Ванюшкиной. - М.: Просвещени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рана программа «Новая история 7-8 класс» под редакцией А.Я. Юдовской и Л.М. Ванюшкиной, т.к. она полностью соответствует требованиям к уровню подготовки учащихся и составлена в соответствии с Федеральным компонентом государственного образовательного стандарта общего образования. Учебник входит в Федеральный комплект Министерства образования Российской Федерации, рекомендован для обучения в 2013-2014 учебном году (см. перечень рекомендованной и допущенной литерату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изучения истории в объеме 2 часов в неделю (2часа ∙35 недель=70 часов). Из них по всеобщей истории – 24 час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1 СТАНОВЛЕНИЕ ИНДУСТРИАЛЬНОГО ОБЩ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ановление индустриального общества. Человек в новую эпох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Строительство Новой Европы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. МИР ВО ВТОРОЙ ПОЛОВИНЕ XIX 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Страны Западной Европы на рубеже XIX—XX вв. Пути модернизации и социальных рефор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Две Амер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Традиционные общества в XIX в.: новый этап колониализ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ые отношения в Нов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5. Культурное наследие Нов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6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ИСТОИЯ НОВОГО ВРЕМЕН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119"/>
        <w:gridCol w:w="1156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 СТАНОВЛЕНИЕ ИНДУСТРИАЛЬНОГО ОБЩЕСТВА ( 11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ановление индустриального общества. Человек в новую эпоху. ( 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ход от аграрного к индустриальному обществу в Европе Технический прогресс в Новое время. Монополистический капитализ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радиционного и индустриального общества. Развитие техники. Новые технологии. Модернизация — процесс разрушения традиционного общества. Основные черты индустриальн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переворот, капита</w:t>
              <w:softHyphen/>
              <w:t>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ополистический капит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номический кризис пере</w:t>
              <w:softHyphen/>
              <w:t>производства. Называть основные черты капи</w:t>
              <w:softHyphen/>
              <w:t>тализма. Объяснять причины и последствия эко</w:t>
              <w:softHyphen/>
              <w:t>номических кризи</w:t>
              <w:softHyphen/>
              <w:t>сов перепроиз</w:t>
              <w:softHyphen/>
              <w:t xml:space="preserve">водств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40"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переворот и его социальные послед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городов. Изменения в структуре населения индустриального общества. Миграция и эмиграция населения. Аристократия старая и новая. Новая буржуазия. Средний класс. Рабочий  класс. Женский и детский труд. Женское движение за уравнение в пра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ый перевор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я, эмигра</w:t>
              <w:softHyphen/>
              <w:t>ция, иммиграция, элита, «рабочая аристократия». Объяснять причины изменения соци</w:t>
              <w:softHyphen/>
              <w:t>альной структуры общества, миграци</w:t>
              <w:softHyphen/>
              <w:t>онных процессов. Называть измене</w:t>
              <w:softHyphen/>
              <w:t>ния в положении социальных слоев. Уметь делать со</w:t>
              <w:softHyphen/>
              <w:t xml:space="preserve">общ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никновение научной картины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учной кар</w:t>
              <w:softHyphen/>
              <w:t>тины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</w:t>
              <w:softHyphen/>
              <w:t>ные черты новой научной картины мира, представи</w:t>
              <w:softHyphen/>
              <w:t>телей нау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критический реализм, нату</w:t>
              <w:softHyphen/>
              <w:t>рализм, импрессио</w:t>
              <w:softHyphen/>
              <w:t>низм постимпрес</w:t>
              <w:softHyphen/>
              <w:t>сионизм, карикатура. Называть основные направления художественной культуры, предста</w:t>
              <w:softHyphen/>
              <w:t>вителе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ирование идеологии либерализма, социализма, консерват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е и либеральное течения в</w:t>
            </w:r>
          </w:p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политической жизни. Социалистические учения, маркс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берализм, консерватизм, утопический социализм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сизм, анар</w:t>
              <w:softHyphen/>
              <w:t>хизм. Называть особенности консервативных и ради</w:t>
              <w:softHyphen/>
              <w:t>кальных учений в обществе. Указы</w:t>
              <w:softHyphen/>
              <w:t xml:space="preserve">вать причины их возникнов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оительство Новой Европы ( 5 ч)</w:t>
            </w:r>
          </w:p>
          <w:p>
            <w:pPr>
              <w:pStyle w:val="Normal"/>
              <w:shd w:fill="FFFFFF" w:val="clear"/>
              <w:spacing w:lineRule="exact" w:line="235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империя во Франции. Наполеон Бонапарт. Священный сою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олеон Бонапарт.</w:t>
            </w:r>
          </w:p>
          <w:p>
            <w:pPr>
              <w:pStyle w:val="Normal"/>
              <w:shd w:fill="FFFFFF" w:val="clear"/>
              <w:spacing w:lineRule="exact" w:line="235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ая империя. Наполеоновские вой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наполеоновских войн. Венский конгрес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щенный Сою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бисцит, амнистия, авторитарный режим, рекрутский набор, Венский конгрес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ященны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черты режима Наполеона. Называть причины завоева</w:t>
              <w:softHyphen/>
              <w:t>тельных войн. Рабо</w:t>
              <w:softHyphen/>
              <w:t>тать с историче</w:t>
              <w:softHyphen/>
              <w:t>ским документом. Знать причины ослабления империи Наполеона. Называть (показы</w:t>
              <w:softHyphen/>
              <w:t>вать на карте) ос</w:t>
              <w:softHyphen/>
              <w:t>новные военные сражения. Знать основные решения и послед</w:t>
              <w:softHyphen/>
              <w:t>ствия Венского кон</w:t>
              <w:softHyphen/>
              <w:t>гресса, составлять таблиц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гл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й реформизм во второй половине XIX – начале ХХ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экономи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е отношения и гос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рственный стро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ые дви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: чартисты, тред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тия, чартизм,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д-юнион, «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кая мира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яснять цел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 чар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ского движе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и пока</w:t>
              <w:softHyphen/>
              <w:t xml:space="preserve">зывать на карт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нап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ия внешн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итики; 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с исто</w:t>
              <w:softHyphen/>
              <w:t>рическим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Европейские революци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 ве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анция: рев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1848 г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торая импе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актику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юльская монарх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волюция 1848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орая республ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жим Второй имп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овая а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крат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рита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ха</w:t>
              <w:softHyphen/>
              <w:t>рактер поли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го устройств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ять причи</w:t>
              <w:softHyphen/>
              <w:t xml:space="preserve">ны поли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зиса.</w:t>
            </w:r>
          </w:p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ять причины и итоги  европейских революц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spacing w:lineRule="exact" w:line="230"/>
              <w:ind w:right="78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циональные идеи и образование единых государств в Германии и Итал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30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 Севе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манского сою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. фон Бисмар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>Национальное объе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ение Итал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нцлер, Север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ерманский союз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прав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ей и государст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нных дея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делять общие черты и различ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циона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динения Г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нии и Итал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</w:t>
              <w:softHyphen/>
              <w:t>ливать причинно-следственные связи; делать вы</w:t>
              <w:softHyphen/>
              <w:t xml:space="preserve">воды и обобщ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ко-прусская вой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О. Бисмарк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Парижская Комму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ко-прусская войн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рижская Комм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9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позиция, ком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ы, версаль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анш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зывать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лед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йны для Фр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и и Герма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в цело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ать вывод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нозы возм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азви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МИР ВО ВТОРОЙ ПОЛОВИНЕ XIX в. (12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аны Западной Европы на рубеже XIX—XX вв. Пути модернизации и социальных реформ  (4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рманская им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индустриального разви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й реформ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литаризац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цензия, пангер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зм, шовиниз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Знать государс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енное устройство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обенности инд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иализации; ос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овные черты наци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лизма; характер внешней политик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</w:t>
              <w:softHyphen/>
              <w:t>зывать на карте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ликобрит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й реформизм во второй половине XIX – начале ХХ вв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здание колониальных империй и начало борьбы за передел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экон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развития.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лониальные захв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мруль, лейб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ская парт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ан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Называть особе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сти развития капитализма в Анг</w:t>
              <w:softHyphen/>
              <w:t>лии; показывать на карте колонии. 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ывать правителе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вропейские революции XIX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ранция: Трет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онополистический капитал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кар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нция - светское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Реваншиз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титуционна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х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Лоскутная импе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особ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изма; 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ные рефор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коло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ть пр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и госуда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венных дея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о-Венгр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Народы Юго-Восточной Европы в XIX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развит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 внешн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и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Австр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грии. Уметь системат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ировать материа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ать,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Две Америки ( 3 ч)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жданская война в США. А.Линколь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жданская война.</w:t>
            </w:r>
          </w:p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раб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стед, расизм, рекон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ция, аболиц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Называть особенности промышл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го переворо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у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а, 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телей и го</w:t>
              <w:softHyphen/>
              <w:t xml:space="preserve">сударствен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еятелей,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ы и итоги гра</w:t>
              <w:softHyphen/>
              <w:t xml:space="preserve">жданской вой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карте мес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енных сра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ША в конц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ополистический капитал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 экон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ополистический капитал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шня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гархия, рез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ция, прогресси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я э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ипломатия д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а»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ъяснять прич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 успешного раз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тия США; выя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ять причины и п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едствия социаль</w:t>
              <w:softHyphen/>
              <w:t xml:space="preserve">ных противоречий;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пределять характер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нешней политики США. Показывать на карте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озглашение независимых государств в Латинской Америке в XIX 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 нез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ых государ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освобо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дв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олониях; о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нности разви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ки регио</w:t>
              <w:softHyphen/>
              <w:t xml:space="preserve">на; показыва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Традиционные общества в XIX в.: новый этап колониализма (2 ч)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чало модернизации в Япон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Мэйд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ть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 и их по</w:t>
              <w:softHyphen/>
              <w:t xml:space="preserve">следств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о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нности эконом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ывать изме</w:t>
              <w:softHyphen/>
              <w:t>нения в образе жизни общества. Определять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ы и характ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шней поли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зис традиционного общества в странах Азии на рубеж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XIX-XX в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Китай, Инд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ткрытие» Кит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собенности колониа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го режима в Ин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йпины, ихэтуани, политика самоу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. ИНК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бъяснять особенности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тая, Индии, прич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ращения 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я в полуко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ю; составлять сравни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ые отношения в Нов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2 ч)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итическое развитие стран мира в начал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ый реформизм во второй половине XIX – начале ХХ вв. Обострение противоречий в развитии индустриального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итические парти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идеологиче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е направления па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йной борьбы: консе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тизм, либерализм, социализм, марксизм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бочее дви</w:t>
              <w:softHyphen/>
              <w:t>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циал-демокра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ерватизм, 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рализм, соц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м, марксиз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ть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обще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ия, об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ать и делать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: общест</w:t>
              <w:softHyphen/>
              <w:t>венно-поли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течения и движения. Консерватизм, либерализм, социализм. Составить сравнительную таблиц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ношения в Новое врем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здание колониальных империй и начало борьбы за передел ми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грированны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кар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здание колониальных империй и начало борьбы за передел мира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лавные причины и су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нового империализма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ршение территор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льного раздела мира,  борьба за перед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фер влия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кальные конфли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алистических настро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ой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ый союз, Трой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енное соглас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международ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противореч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 причины мировых воин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, во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бло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разование воен</w:t>
              <w:softHyphen/>
              <w:t xml:space="preserve">но-политических союз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нка вооруже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5. Культурное наследие Нового времени. (1 час)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турное наследие Нового време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зменение взгляда человека на общество и прир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ховный кризис индустриального общества на рубеже XIX-XX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абота с учебни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итие научной картины мир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. Изменение взглядов на природу и общество на рубеже ХХ в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ра</w:t>
              <w:softHyphen/>
              <w:t xml:space="preserve">зования. Изменения в быту. Градостроительство. Развитие транспорта и связи. Основные течения в художественной куль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уховный кризис ин</w:t>
              <w:softHyphen/>
              <w:t>дустриального обще</w:t>
              <w:softHyphen/>
              <w:t>ства. Декад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реализм,</w:t>
            </w:r>
          </w:p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, символизм, авангардизм. Уметь работать с дополнительной литературой, обобщать, систе</w:t>
              <w:softHyphen/>
              <w:t>матизировать ма</w:t>
              <w:softHyphen/>
              <w:t>тери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накануне ХХ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к уроку: </w:t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58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история 7-8 кл. /под редакцией А. Я. Юдовской и Л. М. Ванюшкиной. - М.: Просвещение, 2008.</w:t>
      </w:r>
    </w:p>
    <w:p>
      <w:pPr>
        <w:pStyle w:val="Normal"/>
        <w:shd w:fill="FFFFFF" w:val="clear"/>
        <w:ind w:left="10" w:right="58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</w:p>
    <w:p>
      <w:pPr>
        <w:pStyle w:val="Normal"/>
        <w:shd w:fill="FFFFFF" w:val="clear"/>
        <w:ind w:left="10" w:right="58" w:firstLine="5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довская А. Я., Ванюшкина Л. М. </w:t>
      </w:r>
      <w:r>
        <w:rPr>
          <w:rFonts w:cs="Times New Roman" w:ascii="Times New Roman" w:hAnsi="Times New Roman"/>
          <w:sz w:val="24"/>
          <w:szCs w:val="24"/>
        </w:rPr>
        <w:t xml:space="preserve">Новая история. 1800-1913:  учебник для 8 класса общеобразовательных учреждений. - М.: Просвещение. </w:t>
      </w:r>
    </w:p>
    <w:p>
      <w:pPr>
        <w:pStyle w:val="Normal"/>
        <w:shd w:fill="FFFFFF" w:val="clear"/>
        <w:ind w:left="10" w:right="58" w:firstLine="5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Я. Юдовская, Л. М. Ванюшкина. Рабочая тетрадь по новой истории (1800—1913). – М: Просвещение, 2012</w:t>
      </w:r>
    </w:p>
    <w:p>
      <w:pPr>
        <w:pStyle w:val="Normal"/>
        <w:shd w:fill="FFFFFF" w:val="clear"/>
        <w:ind w:left="10" w:right="5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Я. Юдовская История Нового времени. Тесты и тренировочные задания. 7 класс. - Экзамен.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мирная история в лицах: Новое время: Энциклопедия для школьника. – М. «детская литература»,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ая история. Справочник школьника: История древнего мира, средних веков, новое и новейшее время. М.: АСТ, Слово, 1996. - 544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, средних веков, новое и новейше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ресурсы «Мир знаний»: http://www.mirznaniy.com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видеохрестоматий «Ожившая история»:  Новое время. 1492 – 1799 гг.» (ООО «Мир знаний», Самара, 201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учителей гуманитар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 2013 г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Самед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_»__________ 2013 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Шахаева И.Б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04" w:right="80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 и подчеркивание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lineRule="exact" w:line="226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06:00Z</dcterms:created>
  <dc:creator>1</dc:creator>
  <dc:description/>
  <cp:keywords/>
  <dc:language>en-US</dc:language>
  <cp:lastModifiedBy>Завуч НМР</cp:lastModifiedBy>
  <cp:lastPrinted>2013-06-04T16:21:00Z</cp:lastPrinted>
  <dcterms:modified xsi:type="dcterms:W3CDTF">2013-10-15T05:36:00Z</dcterms:modified>
  <cp:revision>12</cp:revision>
  <dc:subject/>
  <dc:title>Рабочая программа по Всеобщей истории</dc:title>
</cp:coreProperties>
</file>