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убинская средняя общеобразовательная  школа»</w:t>
      </w:r>
    </w:p>
    <w:p>
      <w:pPr>
        <w:pStyle w:val="Normal"/>
        <w:jc w:val="center"/>
        <w:rPr/>
      </w:pPr>
      <w:r>
        <w:rPr/>
        <w:t>Орехово-Зуевского муниципального района Моск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/>
        <w:t>Директор МБОУ «Губинская СОШ»</w:t>
      </w:r>
    </w:p>
    <w:p>
      <w:pPr>
        <w:pStyle w:val="Normal"/>
        <w:jc w:val="right"/>
        <w:rPr/>
      </w:pPr>
      <w:r>
        <w:rPr/>
        <w:t>______________ Аполонова Г.А.</w:t>
      </w:r>
    </w:p>
    <w:p>
      <w:pPr>
        <w:pStyle w:val="Normal"/>
        <w:jc w:val="right"/>
        <w:rPr/>
      </w:pPr>
      <w:r>
        <w:rPr/>
        <w:t>Приказ  от «____» _________ 2013 г.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 истории Росс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jc w:val="center"/>
        <w:rPr/>
      </w:pPr>
      <w:r>
        <w:rPr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Кузнецов Александр Иванович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истории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Истории России» составлена в соответствии с Федеральным компонентом государственного образовательного стандарта общего образования (2004 г.). Программа составлена на основе Примерной программы основного общего образования по истории МО РФ 2004 г. и авторской программы Данилов А.А., Косулина Л.Г. История России.6-9 класс. –М: Просвещение,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на программа А.А. Данилова, т.к. она полностью соответствует требованиям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ю подготовки учащихся и составлена в соответствии с Федеральным компонент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разовательного стандарта общего образования. Учебник входит в Федеральный комплект Министерства образования Российской Федерации, рекомендован д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в 2013-2014 учебном году (см. перечень рекомендованной и допущенной литератур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изучения истории в объеме 2 часов в неделю (2часа ∙34 недели=70 часов. История России  - 46 часов, Всеобщая история – 24 часа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ОССИЯ  В ПЕРВОЙ  ПОЛОВИНЕ  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ссия на рубеже ве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нутренняя и внешняя политика России в начале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ественные движения начала XIX в.Движение декабрист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нутренняя политика Николая 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бщественная мысль во второй четверти XIX 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нешняя политика Николая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оссийская культура первой половины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Родной край в первой половине 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 Россия в первой половине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РОССИЯ  ВО ВТОРОЙ  ПОЛОВИНЕ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еликие реформы 60-70 годов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ественные движения второй половины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Внешняя политика Александра II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оциально-экономическое и политическое развитие России в правление Александра II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бщественное движение в 80—90-х гг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оссийская культура второй половины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Российская империя на рубеже веков и ее место в мир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8. Родной край во второй половине  XIX  -начале ХХ в.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 Россия и мир на пороге X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асов</w:t>
            </w:r>
          </w:p>
        </w:tc>
      </w:tr>
    </w:tbl>
    <w:p>
      <w:pPr>
        <w:sectPr>
          <w:type w:val="nextPage"/>
          <w:pgSz w:w="11906" w:h="16838"/>
          <w:pgMar w:left="1397" w:right="852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КУРСА «ИСТО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84"/>
        <w:gridCol w:w="1556"/>
        <w:gridCol w:w="1094"/>
        <w:gridCol w:w="2551"/>
        <w:gridCol w:w="3015"/>
        <w:gridCol w:w="1260"/>
        <w:gridCol w:w="820"/>
        <w:gridCol w:w="820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чащиеся должны знать/уме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. сопровожде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 1.  РОССИЯ  В ПЕРВОЙ  ПОЛОВИНЕ  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. (21 ч)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Введение. Россия на рубеже ве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рритория. Население. Сосло</w:t>
              <w:softHyphen/>
              <w:t>вия. Экономический строй. Политический стро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ывать основные социальные, национальные, конфессиональные группы общества Российской империи, давать характеристи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ш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России в начале XIX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и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в 1801-1811 г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 М. Сперанс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Негласный комитет. «Указ о вольных хлебопашцах». Учреждение министерств. Попытки проведения рефор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понятия: либерализм, самодержавие, реформа, разделение властей, политические права, избирательное право. 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ывать:  годы царствования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характерные черты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Определять пред</w:t>
              <w:softHyphen/>
              <w:t>посылки и содер</w:t>
              <w:softHyphen/>
              <w:t>жание проектов М. М. Сперанского; причины их непол</w:t>
              <w:softHyphen/>
              <w:t>ной реализации и последствия при</w:t>
              <w:softHyphen/>
              <w:t>нят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Внешняя политика в 1801-1812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. войны со Швецией, Турцией, Ираном. Участие России в антифранцуз</w:t>
              <w:softHyphen/>
              <w:t>ских коалициях. Тильзитский мир и рус</w:t>
              <w:softHyphen/>
              <w:t>ско-французский союз. Континентальная бло</w:t>
              <w:softHyphen/>
              <w:t>ка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: понятия коалиция, конвенция, сейм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 основные цели, задачи и направления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ей по</w:t>
              <w:softHyphen/>
              <w:t>литики страны;  показывать на карте,  оценивать ее результ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ечественная воина 181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чественная война 1812 г. Причины, планы сторон, ход военных действий. Бородинская битва. Народный характер войны. Изгнание наполеонов</w:t>
              <w:softHyphen/>
              <w:t>ских войск из Рос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Отечественная война,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изаны. Знать хронологические рамки Отечественной воины 1812 г.; планы сто</w:t>
              <w:softHyphen/>
              <w:t>рон, характер вой</w:t>
              <w:softHyphen/>
              <w:t>ны, основные этапы; полководцев и участников войны; называть и пока</w:t>
              <w:softHyphen/>
              <w:t>зывать по карте основные с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анич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ход русской арм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и образование Священного Союз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раничный поход 1812-1914 гг. Российская дипломатия на Венском конгрессе.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 и Священный сою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ва народов, Восточный вопрос, Венский конгресс, Священный союз. Объяснять цели и результат заграничного похода 1812-1814 гг.; называть основные направления внешней политики страны в новых ус</w:t>
              <w:softHyphen/>
              <w:t>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и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в 1814-1825 гг. Соци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</w:t>
              <w:softHyphen/>
              <w:t>ское разви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речивость внутренней политики в 1815-1825 гг. Усиление консерватив</w:t>
              <w:softHyphen/>
              <w:t>ных тенденций А. А. Аракчее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кчеевщи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ный устав, военные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ие свободы, автономия. Объяснять причины и последствия изменения внутриполитического кур</w:t>
              <w:softHyphen/>
              <w:t xml:space="preserve">са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; давать оценку внутренней поли</w:t>
              <w:softHyphen/>
              <w:t>тики Называть характерные черты со</w:t>
              <w:softHyphen/>
              <w:t>циально-экономи</w:t>
              <w:softHyphen/>
              <w:t>ческого развития; объяснять причины экономического кри</w:t>
              <w:softHyphen/>
              <w:t>зиса 1812-181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ественные движения начала XIX в. Движение декабристов 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енные движения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Дви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декабрис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5"/>
              <w:ind w:right="74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</w:t>
              <w:softHyphen/>
              <w:t>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70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групп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йные общества Северное и Южное, их программы.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вижение декабристов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Восстание на Сенатской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площади 14 декабря </w:t>
            </w:r>
            <w:r>
              <w:rPr>
                <w:rFonts w:cs="Times New Roman" w:ascii="Times New Roman" w:hAnsi="Times New Roman"/>
                <w:sz w:val="24"/>
              </w:rPr>
              <w:t xml:space="preserve">1825 г.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Восстание Черниговского </w:t>
            </w:r>
            <w:r>
              <w:rPr>
                <w:rFonts w:cs="Times New Roman" w:ascii="Times New Roman" w:hAnsi="Times New Roman"/>
                <w:sz w:val="24"/>
              </w:rPr>
              <w:t xml:space="preserve">полка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уд над декабрист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движение, либерализм, тайное общество, конституция Называть причины возникновения общественного движе</w:t>
              <w:softHyphen/>
              <w:t>ния; основы идео</w:t>
              <w:softHyphen/>
              <w:t>логии, основные этапы развития общественного движения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Объяснять цели и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результат деяте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ности декабристов;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ценивать истори</w:t>
              <w:softHyphen/>
              <w:t>ческое значение восстания декаб</w:t>
              <w:softHyphen/>
            </w:r>
            <w:r>
              <w:rPr>
                <w:rFonts w:cs="Times New Roman" w:ascii="Times New Roman" w:hAnsi="Times New Roman"/>
                <w:sz w:val="24"/>
              </w:rPr>
              <w:t>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Тема 3. Внутренняя политика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полити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Ни</w:t>
            </w:r>
            <w:r>
              <w:rPr>
                <w:rFonts w:cs="Times New Roman" w:ascii="Times New Roman" w:hAnsi="Times New Roman"/>
                <w:sz w:val="24"/>
              </w:rPr>
              <w:t xml:space="preserve">кол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изуче</w:t>
            </w:r>
            <w:r>
              <w:rPr>
                <w:rFonts w:cs="Times New Roman" w:ascii="Times New Roman" w:hAnsi="Times New Roman"/>
                <w:sz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нового </w:t>
            </w:r>
            <w:r>
              <w:rPr>
                <w:rFonts w:cs="Times New Roman" w:ascii="Times New Roman" w:hAnsi="Times New Roman"/>
                <w:sz w:val="24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докумен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Внутренняя политика </w:t>
            </w:r>
            <w:r>
              <w:rPr>
                <w:rFonts w:cs="Times New Roman" w:ascii="Times New Roman" w:hAnsi="Times New Roman"/>
                <w:sz w:val="24"/>
              </w:rPr>
              <w:t xml:space="preserve">Никол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Усиление самодерж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й власти. Ужесто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ние контроля над обще</w:t>
              <w:softHyphen/>
            </w:r>
            <w:r>
              <w:rPr>
                <w:rFonts w:cs="Times New Roman" w:ascii="Times New Roman" w:hAnsi="Times New Roman"/>
                <w:sz w:val="24"/>
              </w:rPr>
              <w:t xml:space="preserve">ством.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Отделение полиции. </w:t>
            </w:r>
            <w:r>
              <w:rPr>
                <w:rFonts w:cs="Times New Roman" w:ascii="Times New Roman" w:hAnsi="Times New Roman"/>
                <w:sz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. Бенкендорф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Свод законов, государ</w:t>
            </w:r>
            <w:r>
              <w:rPr>
                <w:rFonts w:cs="Times New Roman" w:ascii="Times New Roman" w:hAnsi="Times New Roman"/>
                <w:spacing w:val="-3"/>
              </w:rPr>
              <w:t xml:space="preserve">ственные крестьяне, обязанные крестьяне, </w:t>
            </w:r>
            <w:r>
              <w:rPr>
                <w:rFonts w:cs="Times New Roman" w:ascii="Times New Roman" w:hAnsi="Times New Roman"/>
              </w:rPr>
              <w:t>жандарм.</w:t>
            </w:r>
            <w:r>
              <w:rPr>
                <w:rFonts w:cs="Times New Roman" w:ascii="Times New Roman" w:hAnsi="Times New Roman"/>
                <w:spacing w:val="-1"/>
              </w:rPr>
              <w:t xml:space="preserve"> Кодификация законов. Знать годы царст</w:t>
            </w:r>
            <w:r>
              <w:rPr>
                <w:rFonts w:cs="Times New Roman" w:ascii="Times New Roman" w:hAnsi="Times New Roman"/>
                <w:spacing w:val="-2"/>
              </w:rPr>
              <w:t xml:space="preserve">вования Николая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</w:rPr>
              <w:t>называть харак</w:t>
              <w:softHyphen/>
            </w:r>
            <w:r>
              <w:rPr>
                <w:rFonts w:cs="Times New Roman" w:ascii="Times New Roman" w:hAnsi="Times New Roman"/>
              </w:rPr>
              <w:t xml:space="preserve">терные черты </w:t>
            </w:r>
            <w:r>
              <w:rPr>
                <w:rFonts w:cs="Times New Roman" w:ascii="Times New Roman" w:hAnsi="Times New Roman"/>
                <w:spacing w:val="-3"/>
              </w:rPr>
              <w:t>внутренней поли</w:t>
              <w:softHyphen/>
            </w:r>
            <w:r>
              <w:rPr>
                <w:rFonts w:cs="Times New Roman" w:ascii="Times New Roman" w:hAnsi="Times New Roman"/>
              </w:rPr>
              <w:t xml:space="preserve">тики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ское разви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постнический характер экономики и зарождение капиталистических отнош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ромышленного перевор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–изучение нового материа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. 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Противоречия хозяйст</w:t>
            </w:r>
            <w:r>
              <w:rPr>
                <w:rFonts w:cs="Times New Roman" w:ascii="Times New Roman" w:hAnsi="Times New Roman"/>
                <w:sz w:val="24"/>
              </w:rPr>
              <w:t xml:space="preserve">венного развития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«Манифест о почетн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ажданстве», «Указ об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обязанных крестьянах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ризис крепостнической системы, «капитали</w:t>
            </w:r>
            <w:r>
              <w:rPr>
                <w:rFonts w:cs="Times New Roman" w:ascii="Times New Roman" w:hAnsi="Times New Roman"/>
                <w:sz w:val="24"/>
              </w:rPr>
              <w:t xml:space="preserve">стые» крестьяне, промышленный переворот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Называть ха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ерные черты со</w:t>
            </w:r>
            <w:r>
              <w:rPr>
                <w:rFonts w:cs="Times New Roman" w:ascii="Times New Roman" w:hAnsi="Times New Roman"/>
                <w:sz w:val="24"/>
              </w:rPr>
              <w:t xml:space="preserve">циально-экономичес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азвития; знать </w:t>
            </w:r>
            <w:r>
              <w:rPr>
                <w:rFonts w:cs="Times New Roman" w:ascii="Times New Roman" w:hAnsi="Times New Roman"/>
                <w:sz w:val="24"/>
              </w:rPr>
              <w:t>финансовую по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ику Е. Ф. Канкрина. Реформа Киселева П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jc w:val="center"/>
              <w:rPr>
                <w:rFonts w:ascii="Times New Roman" w:hAnsi="Times New Roman" w:cs="Times New Roman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Общественная мысль во второй четверти XIX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-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мысль во второй четверти XIX в: Официальная государственная идеология. Западники и славянофилы. Утопический социал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. 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Общественная мысль: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государственная идеолог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западники и славян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филы, утопический со</w:t>
              <w:softHyphen/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>циализ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. Н. М. Карамзин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«Теория официальной </w:t>
            </w:r>
            <w:r>
              <w:rPr>
                <w:rFonts w:cs="Times New Roman" w:ascii="Times New Roman" w:hAnsi="Times New Roman"/>
                <w:sz w:val="24"/>
              </w:rPr>
              <w:t xml:space="preserve">народности». П. А. Чаадаев.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Русский утопический с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циализм. Петрашевц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Западники, славянофилы,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общинный социализм.  Называть сущест</w:t>
            </w:r>
            <w:r>
              <w:rPr>
                <w:rFonts w:cs="Times New Roman" w:ascii="Times New Roman" w:hAnsi="Times New Roman"/>
                <w:sz w:val="24"/>
              </w:rPr>
              <w:t xml:space="preserve">венные черты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деологии и пра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ики общественных </w:t>
            </w:r>
            <w:r>
              <w:rPr>
                <w:rFonts w:cs="Times New Roman" w:ascii="Times New Roman" w:hAnsi="Times New Roman"/>
                <w:sz w:val="24"/>
              </w:rPr>
              <w:t>движений;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ать позиции за</w:t>
              <w:softHyphen/>
              <w:t>падников и славя</w:t>
              <w:softHyphen/>
            </w:r>
            <w:r>
              <w:rPr>
                <w:rFonts w:cs="Times New Roman" w:ascii="Times New Roman" w:hAnsi="Times New Roman"/>
                <w:sz w:val="24"/>
              </w:rPr>
              <w:t>нофилов, выска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ать свою оце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нешняя политика Николая 1 (3 ча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Внешняя 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итика Нико</w:t>
            </w:r>
            <w:r>
              <w:rPr>
                <w:rFonts w:cs="Times New Roman" w:ascii="Times New Roman" w:hAnsi="Times New Roman"/>
                <w:sz w:val="24"/>
              </w:rPr>
              <w:t xml:space="preserve">л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Присоединение Кавказ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- изучение нового материа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«Международный жан</w:t>
            </w:r>
            <w:r>
              <w:rPr>
                <w:rFonts w:cs="Times New Roman" w:ascii="Times New Roman" w:hAnsi="Times New Roman"/>
                <w:sz w:val="24"/>
              </w:rPr>
              <w:t xml:space="preserve">дарм»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Внешняя политика Рос</w:t>
            </w:r>
            <w:r>
              <w:rPr>
                <w:rFonts w:cs="Times New Roman" w:ascii="Times New Roman" w:hAnsi="Times New Roman"/>
                <w:sz w:val="24"/>
              </w:rPr>
              <w:t>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Россия и революции </w:t>
            </w:r>
            <w:r>
              <w:rPr>
                <w:rFonts w:cs="Times New Roman" w:ascii="Times New Roman" w:hAnsi="Times New Roman"/>
                <w:sz w:val="24"/>
              </w:rPr>
              <w:t xml:space="preserve">в Европе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хождение Кавказа </w:t>
            </w:r>
            <w:r>
              <w:rPr>
                <w:rFonts w:cs="Times New Roman" w:ascii="Times New Roman" w:hAnsi="Times New Roman"/>
                <w:sz w:val="24"/>
              </w:rPr>
              <w:t xml:space="preserve">в состав России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Шамиль. Кавказская </w:t>
            </w:r>
            <w:r>
              <w:rPr>
                <w:rFonts w:cs="Times New Roman" w:ascii="Times New Roman" w:hAnsi="Times New Roman"/>
                <w:sz w:val="24"/>
              </w:rPr>
              <w:t>вой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Называть основ</w:t>
            </w:r>
            <w:r>
              <w:rPr>
                <w:rFonts w:cs="Times New Roman" w:ascii="Times New Roman" w:hAnsi="Times New Roman"/>
                <w:sz w:val="24"/>
              </w:rPr>
              <w:t xml:space="preserve">ны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нешней по</w:t>
              <w:softHyphen/>
            </w:r>
            <w:r>
              <w:rPr>
                <w:rFonts w:cs="Times New Roman" w:ascii="Times New Roman" w:hAnsi="Times New Roman"/>
                <w:sz w:val="24"/>
              </w:rPr>
              <w:t xml:space="preserve">литики страны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чины кризиса в 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отношениях с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анами Зап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ым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й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– расск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мская война. Причины, участники. Оборона Севастополя, его герои. Парижский мир. Причины и последствия пораж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нать даты, причины, характер войны; показывать на карте места во</w:t>
              <w:softHyphen/>
              <w:t>енных действий; объяс</w:t>
              <w:softHyphen/>
              <w:t>нять значение и итоги Парижского мирн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оссийская культура первой половины XIX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оссийская культура первой половин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.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ание и нау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. Работа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системы общеобразовательных учреждении. Достижения наук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. И. Лобачевский. </w:t>
            </w:r>
            <w:r>
              <w:rPr>
                <w:rFonts w:cs="Times New Roman" w:ascii="Times New Roman" w:hAnsi="Times New Roman"/>
                <w:sz w:val="24"/>
              </w:rPr>
              <w:t>Открытие Антарктиды русскими мореплавате</w:t>
              <w:softHyphen/>
              <w:t>лями Сословность 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 выдающихся представителей и достижения россий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оссийская культура первой половин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.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ая культура.</w:t>
            </w:r>
            <w:r>
              <w:rPr>
                <w:b/>
                <w:i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кратические тенденции в культурной жизни на рубеже XIX-XX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группах  с докумен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69" w:leader="none"/>
              </w:tabs>
              <w:spacing w:lineRule="exact" w:line="226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культуры и искусства. Основные стили в ху</w:t>
              <w:softHyphen/>
              <w:t xml:space="preserve">дожественной культуре. «Золотой век» русской поэз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кратические тенденции в культурной жизни на рубеже XIX-XX в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цизм, сентиментализм, романтизм, реализм, русский ампир, русско-византийский стиль Называть выдающихся представителей и достиже</w:t>
              <w:softHyphen/>
              <w:t>ния россий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дной край в перовой половин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69" w:leader="none"/>
              </w:tabs>
              <w:snapToGrid w:val="false"/>
              <w:spacing w:lineRule="exact" w:line="226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роге перем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ельно-обобщающий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ОССИЯ  ВО ВТОРОЙ 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(21 ч)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еликие реформы 60-70 годов XIX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firstLine="5"/>
              <w:rPr>
                <w:rStyle w:val="FontStyle2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тмена крепостного пра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Накануне отмены крепостного права. Отмена крепостного права. Положение 19 февраля 1861 г. Наделы. Выкуп и выкупная опе</w:t>
              <w:softHyphen/>
              <w:t>рация. Повинности временнообязанных крестья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обязанные крестьяне, отрезки, уставные грамоты, мировые посредники. Называть предпосылки отмены крепостного права; излагать причины отмены крепостно</w:t>
              <w:softHyphen/>
              <w:t>го права; называть альтернативные варианты отмены крепостного права; знать основные положения крестьян</w:t>
              <w:softHyphen/>
              <w:t>ские реформы; объяснять значе</w:t>
              <w:softHyphen/>
              <w:t>ние отмены крепо</w:t>
              <w:softHyphen/>
              <w:t>ст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е реформы 1860-70 г.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дебная, земская, военная реформы. Значение реформ 60-70-х г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. в истории Рос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емство, куриальная система выборов, суд присяжных Называть основные положения реформы местного самоуправления, судебной, военной реформ; реформы в области просве</w:t>
              <w:softHyphen/>
              <w:t>щения; приводить оценки характера и значения соц. ре</w:t>
              <w:softHyphen/>
              <w:t>ф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-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</w:t>
              <w:softHyphen/>
              <w:t>ское и политическое развитие после отмены крепостного прав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модернизации России. Кризис самодержавия. Политика лавирования. М.Т. Лорис-Меликов. Убийство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работочная система, промышленный переворот, класс, индустриальное общество. Называть основные направления эконом. политики государства; объ</w:t>
              <w:softHyphen/>
              <w:t>яснять причины замедления темпов роста промышлен</w:t>
              <w:softHyphen/>
              <w:t xml:space="preserve">ного производства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Общественные движения второй половины XIX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щественные движения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общественного движения после поражения в Крымской войне.. А. И. Герцен, Н. И. Ога</w:t>
              <w:softHyphen/>
              <w:t>рев «Полярная звезда», «Колокол» Н. Г. Чер</w:t>
              <w:softHyphen/>
              <w:t>нышевский, Н. А. Доб</w:t>
              <w:softHyphen/>
              <w:t>ролюбов. «Современник» Радикальные течения. Теория революционного народничества. «Хождение в народ», «Земля и воля»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А. Бакунин, П. Л. Лавров, П. Н. Ткаче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Либералы, консерваторы. Либеральные, консервативные течения. Земское движение. Народничество, революционеры, разночинцы, анархисты, «Хождение в народ», революционный террор. Называть существенные черты идеологии и практики консерватиз</w:t>
              <w:softHyphen/>
              <w:t>ма и либерализма, радикального обществен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циональная поли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царствование Александ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10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е восстание 1863 г. Рост национального самосознания на Украине и в Белоруссии. Усиление русификаторской политики. Расширение автономии Финляндии. Еврейский воп</w:t>
              <w:softHyphen/>
              <w:t>рос. «Культурническая русификация» народов Поволж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номия, восстание. Называть даты событий, объяснять причины и называть итоги восст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нешняя политика Александра II. 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60-70-х гг.  Завершение Кавказской вой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юз трех императоров, «Священная война»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цель и основные направления внешней по</w:t>
              <w:softHyphen/>
              <w:t>литики 60-70-х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сско-турец</w:t>
              <w:softHyphen/>
              <w:t>кая война 1877-1878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82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-турецкая вой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лканский кризис, на</w:t>
              <w:softHyphen/>
              <w:t>ционально-освободительная война Знать даты русско-турецкой войны, ее причины и харак</w:t>
              <w:softHyphen/>
              <w:t>тер; показывать на карте места воен</w:t>
              <w:softHyphen/>
              <w:t>ных действий; знать полководцев и участников; объ</w:t>
              <w:softHyphen/>
              <w:t>яснять значение и итоги Сан-Стефанского мирного дого</w:t>
              <w:softHyphen/>
              <w:t>вора; победы Рос</w:t>
              <w:softHyphen/>
              <w:t>сии в войне с Тур</w:t>
              <w:softHyphen/>
              <w:t>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Социально-экономическое и политическое развитие России в правление Александра III (5 часов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реформы 188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. Консервативная политика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К. П. Победоносцев. Контрреформы. Реакционная политика в области просвещ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онная политика. Называть основные черты внутренней поли</w:t>
              <w:softHyphen/>
              <w:t xml:space="preserve">тики Александ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Ю. Вит</w:t>
              <w:softHyphen/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промышленного переворота. Формирование классов индустриального обще</w:t>
              <w:softHyphen/>
              <w:t>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ышленный подъем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Государственный капитализм. Формирование монопол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капитал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трение социальных противоречий в условиях форсированной модернизац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кционизм, винная монополия, сословия, классы, имущественное расслоение.  Называть основные черты экономическо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бъ</w:t>
              <w:softHyphen/>
              <w:t>яснять в чем со</w:t>
              <w:softHyphen/>
              <w:t>стояли цели и ре</w:t>
              <w:softHyphen/>
              <w:t>зультаты деятель</w:t>
              <w:softHyphen/>
              <w:t xml:space="preserve">ности политических дея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военно-политических бло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исоединение Средней Азии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ели и основные направления внешней поли</w:t>
              <w:softHyphen/>
              <w:t xml:space="preserve">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щественное движение в 80—90-х гг. (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ар</w:t>
              <w:softHyphen/>
              <w:t>ксизма. Г. В. Плеханов. «Освобождение труда». В. И. Ленин «Союз борьбы за освобожде</w:t>
              <w:softHyphen/>
              <w:t>ние рабочего класс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.  Земское движение. Идеология народничества Называть организации и участников общественного движения; назы</w:t>
              <w:softHyphen/>
              <w:t>вать существенные черты идеологии и практики общест</w:t>
              <w:softHyphen/>
              <w:t>венных движений (консервативных, либеральных, радикаль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оссийская культура второй половины XIX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5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оссийская культура  второй половин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, естественных и общественных наук. Россий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И.Менделе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скусство. Архитектура. Живопись. Теа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ыдающихся представителей и достижения россий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оссийская империя на рубеже веков и ее место в мире (4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на рубеже веков и ее место в ми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</w:t>
              <w:softHyphen/>
              <w:t>чение нового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мышленного и аграрного развития России на ру</w:t>
              <w:softHyphen/>
              <w:t>беже Х1Х-ХХ в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стратегическое положение, индустриальное общество, модернизация Показывать на карте территорию Рос</w:t>
              <w:softHyphen/>
              <w:t>сийской империи, называть особенно</w:t>
              <w:softHyphen/>
              <w:t>сти процесса модернизации в Рос</w:t>
              <w:softHyphen/>
              <w:t xml:space="preserve">сии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 сравнивать темпы и характер модернизации в России и других стр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международных отношениях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итические блоки.  Нарастание международной напряженност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творческая инициатива русского императора. Междунар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я конференция в Гааг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я, аннексия, гегемония, контрибуция, эскалация. Называть основные направления внешней полит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танта, Тройственный Со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край во второй половине  XIX  -начале ХХ в.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пороге ХХ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8" w:firstLine="1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Ресурсн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литература.</w:t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</w:r>
    </w:p>
    <w:p>
      <w:pPr>
        <w:pStyle w:val="Normal"/>
        <w:shd w:fill="FFFFFF" w:val="clear"/>
        <w:ind w:right="106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Г. </w:t>
      </w:r>
      <w:r>
        <w:rPr>
          <w:rFonts w:cs="Times New Roman" w:ascii="Times New Roman" w:hAnsi="Times New Roman"/>
          <w:sz w:val="24"/>
          <w:szCs w:val="24"/>
        </w:rPr>
        <w:t>«История России. 6-9 кл.». - М.: Просвеще</w:t>
        <w:softHyphen/>
        <w:t>ние, 2009.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</w:p>
    <w:p>
      <w:pPr>
        <w:pStyle w:val="Normal"/>
        <w:numPr>
          <w:ilvl w:val="0"/>
          <w:numId w:val="1"/>
        </w:numPr>
        <w:shd w:fill="FFFFFF" w:val="clear"/>
        <w:ind w:left="644" w:right="10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</w:t>
      </w:r>
      <w:r>
        <w:rPr>
          <w:rFonts w:cs="Times New Roman" w:ascii="Times New Roman" w:hAnsi="Times New Roman"/>
          <w:sz w:val="24"/>
          <w:szCs w:val="24"/>
        </w:rPr>
        <w:t xml:space="preserve">Г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8 класса общеобразовательных учреждений. - М.: Просвещени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А. А., Косулина Л. Г. Рабочая тетрадь по истории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ресурсы «Мир знаний»: http://www.mirznaniy.com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видеохрестоматий «Ожившая история»  Часть 4: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 (ООО «Мир знаний», Самара, 2010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 «История России в документах»    (ООО «Мир знаний», Самара, 20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мето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учителей гуманитарн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 2013 г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Самедов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_»__________ 2013 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Шахаева И.Б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16" w:right="8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формулировки КТП, выделенные жирным шрифтом, соответствуют положениям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spacing w:lineRule="exact" w:line="226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3:00Z</dcterms:created>
  <dc:creator>1</dc:creator>
  <dc:description/>
  <cp:keywords/>
  <dc:language>en-US</dc:language>
  <cp:lastModifiedBy>Завуч НМР</cp:lastModifiedBy>
  <cp:lastPrinted>2013-06-04T16:18:00Z</cp:lastPrinted>
  <dcterms:modified xsi:type="dcterms:W3CDTF">2013-10-15T05:35:00Z</dcterms:modified>
  <cp:revision>12</cp:revision>
  <dc:subject/>
  <dc:title>Рабочая программа по Всеобщей истории</dc:title>
</cp:coreProperties>
</file>