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5978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4" t="5132" r="5438" b="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хламлением; охрана насекомых, птиц, зверей, редких растений, других природных объектов (родники, водные объекты и т.д.); проведение научных и обучающих исследований, наблюдений за различными объектами природы; организация музеев и уголков природы; проведение походов, тематических экскурсий, исследовательской работы; пропаганда идей охраны природы, участие в смотрах, конкурсах, викторинах, олимпиадах, тематических праздник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Лесохозяйственные и иные работы, связанные с проведением плановых и внеплановых мероприятий школьного лесничества выполняются во внеучебное врем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Учащиеся 9</w:t>
        <w:softHyphen/>
        <w:t xml:space="preserve">-11 классов могут работать в школьном лесничестве в период прохождения производственной практики по согласованию с директором школы. </w:t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</w:rPr>
        <w:t xml:space="preserve">8. На период летних каникул по согласованию с директором школы и лесохозяйственным предприятием могут организовываться лагеря труда и отдыха, действующие на основании положений и законодательных актов о подобных формах рабо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Вся работа школьного лесничества организуется на принципе соревновательности и добровольности работы ее участников по интерес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Члены школьного лесничества имеют право носить во время работы в школьном лесничестве форменные головные уборы, шевроны, знаки различия, установленные общим собранием лесничества и утвержденные директором школ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III. УПРАВЛЕНИЕ ШКОЛЬНЫМ ЛЕСНИЧЕСТВОМ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Высшим органом в школьном лесничестве является общее собрание его членов. Текущей деятельностью руководит Совет школьного лесничества во главе с лесничим. </w:t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</w:rPr>
        <w:t xml:space="preserve">2. Общее собрание школьного лесничества: </w:t>
        <w:softHyphen/>
        <w:t xml:space="preserve"> избирает из своего состава Совет школьного лесничества: лесничего, помощников лесничего, мастеров леса, руководителей секций (подразделений), лесников. В состав Совета включается педагог</w:t>
        <w:softHyphen/>
        <w:t xml:space="preserve"> и представитель Губинского лесничества - специалист лесного хозяйства, осуществляющий непосредственную координацию работы лесничества. Совет школьного лесничества обсуждает и утверждает план работ лесничества, определяет пути его выполнения; утверждает условия соревнования между различными секциями (подразделениями) и обходами; обсуждает вопросы дисциплины членов школьного лесничества; решает вопрос о приеме в школьное лесничество, поощрении и наказании членов школьного лесничества; подводит итоги работы; собирается не реже двух раз в год. </w:t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</w:rPr>
        <w:t xml:space="preserve">3. Совет школьного лесничества: </w:t>
        <w:softHyphen/>
        <w:t xml:space="preserve"> избирается общим собранием школьного лесничества; руководит всеми вопросами текущей деятельности школьного лесничества; периодически подводит итоги работы школьного лесничества; организует культурно</w:t>
        <w:softHyphen/>
        <w:t xml:space="preserve">-массовую и спортивную работу во время каникул; входит с предложениями к дирекции школы и лесохозяйственное предприятие по вопросам улучшения условий деятельности школьного лесничества, поощрения лучших членов лесничества; обсуждает работу и поведение членов школьного лесничества; отчитывается в проделанной работе перед общим собранием школьного лесничества; Совет школьного лесничества собирается не реже одного раза в месяц. </w:t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</w:rPr>
        <w:t xml:space="preserve">4. Лесничий и помощник лесничего отвечают за выполнение плана работы, распределение объектов труда, организацию контроля и учета в лесничестве, соблюдение режима труда и отдыха, дисциплины, проведение воспитательной работы, выполнение обязательст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Мастер леса направляет и контролирует работу на своем участке, организует сеть постов при проведении рейдов и проверок, проводит разъяснительную работу, привлекает лесников и других членов лесничества для проведения работ, следит за соблюдением техники безопасности и правил проведения рабо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Комиссар лесничества избирается на летнее время. Он отвечает за организацию воспитательной работы, информационные связи с другими организациями и между членами лесниче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Текущей работой обхода руководит лесник. Он отвечает за качество выполняемых работ и участие членов лесничества за проведением конкретных мероприяти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IV. ОБЯЗАННОСТИ ШКОЛЫ И ПРЕДПРИЯТИЯ ЛЕСНОГО ХОЗЯЙСТВА ПО ОРГАНИЗАЦИИ РАБОТЫ ШКОЛЬНОГО ЛЕСНИЧЕСТВА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Школа и предприятие лесного хозяйства: </w:t>
        <w:softHyphen/>
        <w:t xml:space="preserve"> осуществляют общее внешнее руководство школьным лесничеством; утверждают план работы школьного лесничества; создают условия для успешного выполнения работ школьным лесничеством; подбирают и закрепляют за школьным лесничеством постоянные участки леса, оказывают помощь в проведении простейшего необходимого лесоустройства; выделяют помещения для работы школьного лесничества и хранения инвентар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ирекция школы выделяет педагога</w:t>
        <w:softHyphen/>
        <w:t xml:space="preserve">, ответственного за работу школьного лесничества; при необходимости выделяет учителей для проведения воспитательной и оздоровительной работы членами школьного лесничества. </w:t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</w:rPr>
        <w:t xml:space="preserve">3. Руководство Губинского лесничества </w:t>
        <w:softHyphen/>
        <w:t xml:space="preserve"> выделяет специалиста, ответственного за работу школьного лесничества и при необходимости - квалифицированных рабочих; закрепляет за школьным лесничеством необходимый инвентарь, технику и оборудует кабинет специализированными стендами и пособиями; проводит необходимые работы по оборудованию летних лагерей; обеспечивает бесплатный проезд членов школьного лесничества до места работы и обратно, обеспечивает, при необходимости, горячее питание за счет средств, заработанных школьным лесничеством на лесохозяйственных работах; обеспечивает членов школьного лесничества установленными для них форменными головными уборами и знаками различия; по представлению органов самоуправления поощряет лучших членов школьного лесничеств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  <w:lang w:val="en-US"/>
        </w:rPr>
        <w:t>V</w:t>
      </w:r>
      <w:r>
        <w:rPr>
          <w:rFonts w:cs="Times New Roman"/>
          <w:b/>
          <w:bCs/>
          <w:sz w:val="24"/>
          <w:szCs w:val="24"/>
        </w:rPr>
        <w:t>. ОХРАНА ТРУД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Школа. </w:t>
      </w:r>
      <w:r>
        <w:rPr>
          <w:rFonts w:cs="Times New Roman"/>
          <w:bCs/>
          <w:sz w:val="24"/>
          <w:szCs w:val="24"/>
        </w:rPr>
        <w:t>При выполнении работ в полевых условиях членами школьного лесничества издается приказ по школе с назначением ответственного лица за жизнь  здоровье детей.</w:t>
      </w:r>
    </w:p>
    <w:p>
      <w:pPr>
        <w:pStyle w:val="Style14"/>
        <w:rPr/>
      </w:pPr>
      <w:r>
        <w:rPr/>
        <w:t>Заместитель директора по УВР проводит инструктаж по ОТ с руководителями группы, заместитель директора по ВР проводит инструктаж по ОТ с обучающимися по видам выполняемых работ.</w:t>
      </w:r>
    </w:p>
    <w:p>
      <w:pPr>
        <w:pStyle w:val="Style14"/>
        <w:rPr/>
      </w:pPr>
      <w:r>
        <w:rPr>
          <w:b/>
        </w:rPr>
        <w:t>Лесничество.</w:t>
      </w:r>
      <w:r>
        <w:rPr/>
        <w:t xml:space="preserve"> Назначает ответственное лицо по ОТ на период работы бригады школьного лесничества.  Выделяет транспорт для подвоза учащихся к месту работы и обратно, в соответствии с требованиями перевозки детей. Обеспечивает  безопасные условия труда обучающихся, проводит инструктаж на рабочем мест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lang w:val="en-US"/>
        </w:rPr>
        <w:t>VI</w:t>
      </w:r>
      <w:r>
        <w:rPr>
          <w:b/>
        </w:rPr>
        <w:t>. УЧЕТ И ОПЛАТА ТРУДА</w:t>
      </w:r>
    </w:p>
    <w:p>
      <w:pPr>
        <w:pStyle w:val="Style14"/>
        <w:rPr/>
      </w:pPr>
      <w:r>
        <w:rPr/>
        <w:t>Оплата  выполненных работ производится согласно имеющихся расценок. После подписания акта выполненных работ, которые оформляются актом приемки-сдачи.</w:t>
      </w:r>
    </w:p>
    <w:p>
      <w:pPr>
        <w:pStyle w:val="Style14"/>
        <w:rPr/>
      </w:pPr>
      <w:r>
        <w:rPr/>
        <w:t>Оплата за выполненную работу распределяется следующим образом: 50% на руки членам бригады лесничеств, 50% –  по безналичному расчету перечисляется на счет школы.</w:t>
      </w:r>
    </w:p>
    <w:p>
      <w:pPr>
        <w:pStyle w:val="Style14"/>
        <w:rPr/>
      </w:pPr>
      <w:r>
        <w:rPr/>
        <w:t>Деньги, полученные от школьного лесничества расходуются на проведение исследовательской деятельности и участие школьников в олимпиадах и конкурсах различно уровня, при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32:00Z</dcterms:created>
  <dc:creator>завуч НМР</dc:creator>
  <dc:description/>
  <cp:keywords/>
  <dc:language>en-US</dc:language>
  <cp:lastModifiedBy>Bioni</cp:lastModifiedBy>
  <cp:lastPrinted>2006-05-10T10:00:00Z</cp:lastPrinted>
  <dcterms:modified xsi:type="dcterms:W3CDTF">2013-08-24T13:26:00Z</dcterms:modified>
  <cp:revision>6</cp:revision>
  <dc:subject/>
  <dc:title>«Согласовано»</dc:title>
</cp:coreProperties>
</file>