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трудничестве муниципального бюджетного общеобразовательного учреждения «Губинская средняя общеобразовательная школа» Орехово-Зуевского муниципального района Московской обла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Зуевского филиала Государственного казенного учреждения МО «Мособлле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хозяйственная организация органа государственной  власти субъекта Российской Федерации, уполномоченного в области лесных отношений </w:t>
      </w:r>
      <w:r>
        <w:rPr>
          <w:rFonts w:cs="Times New Roman" w:ascii="Times New Roman" w:hAnsi="Times New Roman"/>
          <w:b/>
          <w:sz w:val="28"/>
          <w:szCs w:val="28"/>
        </w:rPr>
        <w:t>«Орехово-Зуевский филиал Государственного казенного учреждения МО «Мособллес»</w:t>
      </w:r>
      <w:r>
        <w:rPr>
          <w:rFonts w:cs="Times New Roman" w:ascii="Times New Roman" w:hAnsi="Times New Roman"/>
          <w:sz w:val="28"/>
          <w:szCs w:val="28"/>
        </w:rPr>
        <w:t xml:space="preserve">, именуемая в дальнейшем «Лесохозяйственная организация», в лице руководителя </w:t>
      </w:r>
      <w:r>
        <w:rPr>
          <w:rFonts w:cs="Times New Roman" w:ascii="Times New Roman" w:hAnsi="Times New Roman"/>
          <w:b/>
          <w:sz w:val="28"/>
          <w:szCs w:val="28"/>
        </w:rPr>
        <w:t>Андриянова Петра Федоро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ая на основании Устава, с одной стороны, 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Губинская средняя общеобразовательная школа» Орехово-Зуев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менуемое в дальнейшем «МБОУ «Губинская СОШ»», в лице директора </w:t>
      </w:r>
      <w:r>
        <w:rPr>
          <w:rFonts w:cs="Times New Roman" w:ascii="Times New Roman" w:hAnsi="Times New Roman"/>
          <w:b/>
          <w:sz w:val="28"/>
          <w:szCs w:val="28"/>
        </w:rPr>
        <w:t>Аполоновой Галины Алексеевны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спитания у обучающихся образовательного учреждения любви и бережного отношения к лесным богатствам страны, углубления их природоохранных знаний, приобретения навыков проведения лесохозяйственных мероприятий,  договаривающиеся стороны организует на базе образовательного учреждения МБОУ «Губинская СОШ» школьное лесничество численностью  15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язательств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образовательного учрежд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организацию школьного лесничества на базе образовательного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педагога, ответственного за деятельность школьного лесничества и обеспечивает организацию его успешной рабо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т специально оборудованное помещение для проведения занятий с членами школьного леснич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лесохозяйственной организации органа государственной власти субъекта Российской Федерации, уполномоченного в области лесных отнош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репляет лесной участок для осуществления лесохозяйственных работ за школьным лесничеством МБОУ «Губинская СОШ»  - квартал № 51 Губинского участкового лесничества площадью 85,0 га. 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 специалиста лесохозяйственной организации органа государственной власти субъекта Российской Федерации, уполномоченного в области лесных отношений, ответственного за организацию деятельности школьного лесничества, включающее обеспечение организационного и технического руководства работой школьного леснич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необходимое количество инструментов и материалов для выполнения членами школьного леснич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выделение средств для обеспечения стимулирования членов школьного лесничества за успешную рабо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вусторонние обяз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и лесохозяйственной организации органа государственной власти субъекта Российской Федерации уполномоченного в области лесных отношений по организации деятельности школьного лесничеств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функционирование школьного лесничества в соответствии с «Положением о школьном лесничестве» и планами его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ть помощь Совету школьного лесничества в обеспечении деятельности школьного лесничества и организации его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освоение членами школьного лесничества образовательных программ лесохозяйственных дисциплин, приобретение ими навыков работ по охране, защите и воспроизводству л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ть соблюдение членами школьного лесничества трудового законодательства, в том числе норм охраны и безопасности труда при решении практических задач в период работы на лесных участках и при проведении опытно-исследовательски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действовать участию членов школьного лесничества во Всероссийских и республиканских мероприятиях, соответствующих профилю деятельности школьного лес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исполнение или ненадлежащее исполнение условий настоящего договора в соответствии с законодатель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роки действ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говор вступает в силу с момента его подписания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рок действия договора с 01.01. 2013 по 01.01.2014 г., по решению сторон договор может быть пролонгиров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ий договор может быть расторгнут досрочно по заявлению одной из сторон или в случае невыполнения одной из сторон своих обязательств, или по другим основаниям, предупредив письменно за 10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января 2013</w:t>
        <w:tab/>
        <w:t>г.</w:t>
        <w:tab/>
        <w:tab/>
        <w:tab/>
        <w:tab/>
        <w:t xml:space="preserve"> «10» январ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690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64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23:00Z</dcterms:created>
  <dc:creator>Пользователь</dc:creator>
  <dc:description/>
  <cp:keywords/>
  <dc:language>en-US</dc:language>
  <cp:lastModifiedBy>Завуч НМР</cp:lastModifiedBy>
  <dcterms:modified xsi:type="dcterms:W3CDTF">2013-08-21T11:23:00Z</dcterms:modified>
  <cp:revision>2</cp:revision>
  <dc:subject/>
  <dc:title>Договор </dc:title>
</cp:coreProperties>
</file>