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2"/>
          <w:szCs w:val="22"/>
        </w:rPr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0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Утверждаю»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  МБОУ «Губинская средняя общеобразовательная школа»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________________ Г.А. Аполонов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каз №</w:t>
              <w:softHyphen/>
              <w:softHyphen/>
              <w:t>____от______2013г.</w:t>
            </w:r>
          </w:p>
        </w:tc>
      </w:tr>
    </w:tbl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b w:val="false"/>
          <w:sz w:val="36"/>
          <w:szCs w:val="36"/>
        </w:rPr>
        <w:t>Учебный план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МБОУ «Губинская средняя общеобразовательная школа» Орехово-Зуев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Московской обла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на 2013 – 2014 учебный год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20"/>
      </w:tblGrid>
      <w:tr>
        <w:trPr/>
        <w:tc>
          <w:tcPr>
            <w:tcW w:w="5200" w:type="dxa"/>
            <w:tcBorders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авлен заместителем директора по УВР Шахаевой И.Б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нят на заседании педагогического совета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БОУ      «Губинская СОШ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  <w:r>
              <w:rPr>
                <w:rStyle w:val="StrongEmphasis"/>
                <w:b w:val="false"/>
                <w:sz w:val="22"/>
                <w:szCs w:val="22"/>
              </w:rPr>
              <w:t>1 30.08.2013г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чебный пл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1-х  класса   МБОУ «Губинская СОШ» на 2013-2014 учебный год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 33 учебные недели)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4345"/>
        <w:gridCol w:w="1537"/>
      </w:tblGrid>
      <w:tr>
        <w:trPr>
          <w:trHeight w:val="12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едметные обла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ебные предме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 класс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УМК «Школа России»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Обязательная ча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ельно  допустимая аудиторная учебная  нагрузка( 5- дневная неде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урочная деятельность  в рамках  ФГ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сего к финансир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ВНЕУРОЧНАЯ ДЕЯТЕЛЬНОСТЬ 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1620"/>
      </w:tblGrid>
      <w:tr>
        <w:trPr>
          <w:trHeight w:val="780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 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МК «Школа России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ужок «Поиграй-ка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луб «Здоровя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 этикет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уховно- нрав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нрав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ИД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щеинтеллекту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азбук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английского язы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2 класса   МБОУ «Губинская СОШ»  на 2013-2014 учебный год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Style15"/>
        <w:jc w:val="center"/>
        <w:rPr/>
      </w:pPr>
      <w:r>
        <w:rPr/>
        <w:t>( 34 учебные недели)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86"/>
        <w:gridCol w:w="5107"/>
        <w:gridCol w:w="1403"/>
      </w:tblGrid>
      <w:tr>
        <w:trPr>
          <w:trHeight w:val="127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едметные обла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ебные предм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  класс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УМК «Школа России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Обязательная ч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3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ельно  допустимая аудиторная учебная  нагрузка( 5- дневная нед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урочная деятельность  в рамках  ФГ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сего к финансир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ВНЕУРОЧНАЯ ДЕЯТЕЛЬНОСТЬ 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  <w:gridCol w:w="1440"/>
      </w:tblGrid>
      <w:tr>
        <w:trPr>
          <w:trHeight w:val="78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  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МК «Школа России»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уб «Здоровячок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ужок «Поиграй-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куль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 этикет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уховно- 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ИД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щеинтеллекту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английского язык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3 класса   МБОУ «Губинская СОШ»  на 2013-2014 учебный год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Style15"/>
        <w:jc w:val="center"/>
        <w:rPr/>
      </w:pPr>
      <w:r>
        <w:rPr/>
        <w:t>( 34 учебные недели)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87"/>
        <w:gridCol w:w="3872"/>
        <w:gridCol w:w="1407"/>
        <w:gridCol w:w="1423"/>
      </w:tblGrid>
      <w:tr>
        <w:trPr>
          <w:trHeight w:val="127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едметные обла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ебные предме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 «А»  класс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УМК «Школа Росс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 «Б» 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МК «Школа России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Обязательная ча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ельно  допустимая аудиторная учебная  нагрузка( 5- дневная неде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урочная деятельность  в рамках  ФГ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сего к финансир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ВНЕУРОЧНАЯ ДЕЯТЕЛЬНОСТЬ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440"/>
        <w:gridCol w:w="1440"/>
      </w:tblGrid>
      <w:tr>
        <w:trPr>
          <w:trHeight w:val="7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 «А»  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МК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 «Б»   клас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МК «Школа России»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уб «Здоровячок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ужок «Поиграй-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культу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астеро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уховно- 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ИД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щеинтеллекту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>4  класса МБОУ «Губинская СОШ » на 2013-2014 учебный год</w:t>
      </w:r>
    </w:p>
    <w:p>
      <w:pPr>
        <w:pStyle w:val="Style15"/>
        <w:jc w:val="center"/>
        <w:rPr/>
      </w:pPr>
      <w:r>
        <w:rPr/>
        <w:t>(34 учебные недели)</w:t>
      </w:r>
    </w:p>
    <w:p>
      <w:pPr>
        <w:pStyle w:val="Style15"/>
        <w:rPr/>
      </w:pPr>
      <w:r>
        <w:rPr/>
        <w:t> 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1477"/>
      </w:tblGrid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личество часов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я (труд)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3</w:t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гиональный компонент и компонент образовательного учреждения (5- дневная неделя)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ельно  допустимая аудиторная учебная  нагруз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( 5- дневная неделя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5-м классе МБОУ «Губинская СОШ » на 2013-2014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1237"/>
      </w:tblGrid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Литера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Азбука пешех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</w:rPr>
              <w:t>Предельно допустимая аудиторная учебная нагрузка при 5-дневной учебной неделе (требования СанПиН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6 класса  МБОУ «Губинская СОШ » на 2013-2014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0"/>
        <w:gridCol w:w="1142"/>
      </w:tblGrid>
      <w:tr>
        <w:trPr>
          <w:trHeight w:val="555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6  класс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Биолог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  <w:spacing w:val="-2"/>
              </w:rPr>
              <w:t xml:space="preserve">Предельно допустимая  аудиторная </w:t>
            </w:r>
            <w:r>
              <w:rPr>
                <w:b/>
              </w:rPr>
              <w:t>учебная нагрузка при 5-дневной учебной неделе (требования СанПиН</w:t>
            </w:r>
            <w:r>
              <w:rPr/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7 класса  МБОУ «Губинская СОШ » на 2013-2014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5"/>
        <w:gridCol w:w="1287"/>
        <w:gridCol w:w="1287"/>
      </w:tblGrid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«а» клас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«б»класс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8 класса  МБОУ «Губинская СОШ » на 2013-2014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4"/>
        <w:gridCol w:w="1302"/>
      </w:tblGrid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История Московской обла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5-дневной учебной неделе (требования СанПиН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9 класса   МБОУ «Губинская СОШ» на 2013-2014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9"/>
        <w:gridCol w:w="1328"/>
      </w:tblGrid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49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Всеобщая истор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5-дневной учебной неделе (требования СанПиН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0:00Z</dcterms:created>
  <dc:creator>секретарь</dc:creator>
  <dc:description/>
  <cp:keywords/>
  <dc:language>en-US</dc:language>
  <cp:lastModifiedBy>Завуч НМР</cp:lastModifiedBy>
  <cp:lastPrinted>2013-12-27T13:27:00Z</cp:lastPrinted>
  <dcterms:modified xsi:type="dcterms:W3CDTF">2013-12-27T11:23:00Z</dcterms:modified>
  <cp:revision>8</cp:revision>
  <dc:subject/>
  <dc:title>«Утверждаю» </dc:title>
</cp:coreProperties>
</file>