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9"/>
      </w:tblGrid>
      <w:tr>
        <w:trPr/>
        <w:tc>
          <w:tcPr>
            <w:tcW w:w="4812" w:type="dxa"/>
            <w:tcBorders/>
          </w:tcPr>
          <w:p>
            <w:pPr>
              <w:pStyle w:val="Style16"/>
              <w:spacing w:before="0" w:after="0"/>
              <w:rPr/>
            </w:pPr>
            <w:r>
              <w:rPr/>
              <w:t>СОГЛАСОВАН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едседатель ШУС</w:t>
            </w:r>
          </w:p>
          <w:p>
            <w:pPr>
              <w:pStyle w:val="Style16"/>
              <w:spacing w:before="0" w:after="0"/>
              <w:rPr/>
            </w:pPr>
            <w:r>
              <w:rPr/>
              <w:t>________________ Рябова О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ротокол от «__» ______2013 № ___</w:t>
            </w:r>
          </w:p>
        </w:tc>
        <w:tc>
          <w:tcPr>
            <w:tcW w:w="4759" w:type="dxa"/>
            <w:tcBorders/>
          </w:tcPr>
          <w:p>
            <w:pPr>
              <w:pStyle w:val="Style16"/>
              <w:spacing w:before="0" w:after="0"/>
              <w:jc w:val="right"/>
              <w:rPr>
                <w:bCs/>
                <w:shd w:fill="D9EAD3" w:val="clear"/>
              </w:rPr>
            </w:pPr>
            <w:r>
              <w:rPr/>
              <w:t>УТВЕРЖДАЮ</w:t>
            </w:r>
          </w:p>
          <w:p>
            <w:pPr>
              <w:pStyle w:val="Style16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Директор МБОУ «Губинская СОШ»</w:t>
            </w:r>
          </w:p>
          <w:p>
            <w:pPr>
              <w:pStyle w:val="Style16"/>
              <w:spacing w:before="0" w:after="0"/>
              <w:jc w:val="right"/>
              <w:rPr>
                <w:bCs/>
              </w:rPr>
            </w:pPr>
            <w:r>
              <w:rPr>
                <w:bCs/>
              </w:rPr>
              <w:t>____________ Г.А. Аполонова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  <w:t>Приказ от «__» ______2013 № ___-од</w:t>
            </w:r>
          </w:p>
          <w:p>
            <w:pPr>
              <w:pStyle w:val="Style16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ормления возникновения, приостановления и прекращения образовательных отношений между Муниципальным бюджетным общеобразовательным учреждением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"Губинская средняя общеобразовательная школа"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 обучающимися и (или) родителями (законными представителями) несовершеннолетних обучаю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рядок оформления возникновения, приостановления и прекращения образовательных отношений между Муниципальным бюджетным образовательным учреждением  "Губинская средняя общеобразовательная школа" (далее-Школа)                                      и  обучающимися и (или) родителями (законными представителями) несовершеннолетних обучаю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-Порядок) устанавливает основания для оформления возникновения, приостановления и прекращения отношений между  Школой  и обучающимися и (или) их родителями (законными представителям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й Порядок разработан в соответствии с Федеральным законом                                «Об образовании в Российской Федерации» № 273-ФЗ от 29.12.2012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 и Школа как организация, осуществляющая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анием возникновения образовательных отношений является приказ о приёме (зачислении) ребенка для обучения в Школу.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Изданию приказа о зачислении   может предшествовать заключение договора о предоставлении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  с даты зачис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Договор об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и образовате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Договор об оказании образовательных услуг (далее - Договор) заключается  в простой письменной форме между Школой в лице её директора и родителями (законными представителями) ребё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2. В договоре об образовании указываются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 форма  обучения,  срок  освоения  образовательной  программы  (продолжительность обучени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Договор об образовании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 или снижают уровень предоставления  гарантий по сравнению с условиями, установленными законодательством в области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4.  Договор  об  образовании  имеет  структуру в  соответствии  с  примерными формами договоров об образовании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зменение образовательных отно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изменяются в случае изменения условий получения учащимся образования по конкретной основной или дополнительной образовательной программе, повлекшего за собой изменение взаимных прав и обязанностей учащегося, родителей (законных  представителей)  и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  Образовательные  отношения  могут  быть  изменены как родителями (законными  представителями)  несовершеннолетнего учащегося по их заявлению в письменной форме, так и по инициативе Школ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3.  Основанием  для изменения образовательных отношений является приказ по Школе, изданный директором. Если с учащимся, родителями (законными представителями) несовершеннолетнего учащегося заключен договор об образовании, приказ издается на основании внесения соответствующих изменений в такой договор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рекращение образовательных отношен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разовательные отношения прекращаются в связи с отчислением обучающегося из Школ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   в связи с получением образования (завершением обучения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осрочно по основаниям, установленным законодательством об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 по инициативе обучающегося, родителей (законных представителей) несовершеннолетнего обучающегося, на основании письменного заявлени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а основании </w:t>
      </w:r>
      <w:r>
        <w:rPr>
          <w:rFonts w:cs="Times New Roman" w:ascii="Times New Roman" w:hAnsi="Times New Roman"/>
          <w:sz w:val="24"/>
          <w:szCs w:val="24"/>
        </w:rPr>
        <w:t>судебного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инициативе Школы  в случае применения к обучающемуся, достигшему возраста                 15 лет, отчисления как меры дисциплинарного взыскания,  в случае совершения обучающимся  действий, грубо нарушающих Устав Школы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 обстоятельствам, не зависящим от воли обучающегося, родителей (законных 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Школа и её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ы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прекращения деятельности Школы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 Учредитель  обеспечивает перевод обучающихся с согласия обучающихся (родителей (законных представителей) несовершеннолетних обучающихся в другие образовательные организации, реализующие соответствующие образовательные програм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 обязательств перед Школой, если иное не установлено договором об оказании образовательных услу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Основанием для прекращения образовательных отношений является приказ об отчислении обучающегося из Школы. Права и обязанности обучающегося, предусмотренные законодательством об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и и локальными нормативными актами прекращаются с даты его отчисления из Школы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6:00Z</dcterms:created>
  <dc:creator>COMP</dc:creator>
  <dc:description/>
  <cp:keywords/>
  <dc:language>en-US</dc:language>
  <cp:lastModifiedBy>User</cp:lastModifiedBy>
  <dcterms:modified xsi:type="dcterms:W3CDTF">2013-12-30T13:36:00Z</dcterms:modified>
  <cp:revision>2</cp:revision>
  <dc:subject/>
  <dc:title>СОГЛАСОВАНО</dc:title>
</cp:coreProperties>
</file>