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учреждение  </w:t>
      </w:r>
    </w:p>
    <w:p>
      <w:pPr>
        <w:pStyle w:val="Normal"/>
        <w:shd w:fill="FFFFFF" w:val="clear"/>
        <w:spacing w:lineRule="exact" w:line="274"/>
        <w:ind w:right="73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Губинская средняя общеобразовательная школа»</w:t>
      </w:r>
    </w:p>
    <w:p>
      <w:pPr>
        <w:pStyle w:val="Normal"/>
        <w:shd w:fill="FFFFFF" w:val="clear"/>
        <w:spacing w:lineRule="exact" w:line="274"/>
        <w:ind w:right="73" w:hanging="0"/>
        <w:jc w:val="center"/>
        <w:rPr>
          <w:b/>
          <w:b/>
        </w:rPr>
      </w:pPr>
      <w:r>
        <w:rPr>
          <w:b/>
          <w:color w:val="000000"/>
        </w:rPr>
        <w:t>Орехово-Зуевского муниципального района Московской области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</w:rPr>
      </w:pPr>
      <w:r>
        <w:rPr>
          <w:b/>
          <w:color w:val="000000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spacing w:before="274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1» сентября 2013 года </w:t>
        <w:tab/>
        <w:tab/>
        <w:t>№ 191 -од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6" w:right="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6" w:right="74" w:hanging="0"/>
        <w:jc w:val="center"/>
        <w:rPr>
          <w:color w:val="000000"/>
        </w:rPr>
      </w:pPr>
      <w:r>
        <w:rPr>
          <w:color w:val="000000"/>
        </w:rPr>
        <w:t>Об утверждении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6" w:right="74" w:hanging="0"/>
        <w:jc w:val="center"/>
        <w:rPr/>
      </w:pPr>
      <w:r>
        <w:rPr>
          <w:color w:val="000000"/>
        </w:rPr>
        <w:t>на  2013-2014 учебный год</w:t>
      </w:r>
    </w:p>
    <w:p>
      <w:pPr>
        <w:pStyle w:val="Normal"/>
        <w:shd w:fill="FFFFFF" w:val="clear"/>
        <w:spacing w:lineRule="exact" w:line="274" w:before="274" w:after="0"/>
        <w:ind w:left="5" w:right="-5" w:firstLine="710"/>
        <w:rPr/>
      </w:pPr>
      <w:r>
        <w:rPr>
          <w:color w:val="000000"/>
        </w:rPr>
        <w:t>В соответствии со ст. 28 п. 3.6 Закона РФ «Об образовании в РФ», в целях обеспечения качественного усвоения государственных образовательных стандартов</w:t>
      </w:r>
    </w:p>
    <w:p>
      <w:pPr>
        <w:pStyle w:val="Normal"/>
        <w:shd w:fill="FFFFFF" w:val="clear"/>
        <w:spacing w:lineRule="exact" w:line="274"/>
        <w:ind w:left="47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color w:val="000000"/>
        </w:rPr>
        <w:t>Утвердить образовательную программу школы начального общего (4 класс) и  основного общего образования на 2013-2014 учебный г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color w:val="000000"/>
        </w:rPr>
        <w:t>Утвердить программно-методическое обеспечение (рабочие программы по предметам) учебного плана начального общего (4 класс) и  основного общего образования на 2013-2014 учебный год (Приложение 1.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Утвердить программно-методическое обеспечение (рабочие программы по предметам) индивидуальных учебных планов (обучение на дому) на 2013-2014 учебный год следующих обучающихся: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шина Алексея, обучающегося 10 класса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</w:rPr>
        <w:t>Тарасова Павла, обучающегося 8 класса (Приложение 2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Утвердить образовательную программу дошкольного общего образования (старшая и подготовительная группа) на 2013-2014 учебный г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color w:val="000000"/>
        </w:rPr>
        <w:t>Утвердить программно-методическое обеспечение дошкольного образования на 2013-2014 учебный год (Приложение 3.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Составить  график проведения  контрольных, практических и лабораторных работ по предметам согласно учебному плану и программно-методическому обеспечению указанному в п.1 настоящего приказа в срок до 20.09.2013 г.: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</w:rPr>
        <w:t>Андреевой М.А., заместителю директора по УВР  (4 класс)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</w:rPr>
        <w:t>Шахаевой И.Б.., заместителю директора по УВР  (5 -9 классы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Утвердить перечень учебников, используемых в образовательном процессе в 2013-2014 учебный год (Приложение 4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color w:val="000000"/>
        </w:rPr>
        <w:t>Контроль исполнения приказа оставляю за собой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</w:rPr>
        <w:t>Директор школы:</w:t>
        <w:tab/>
        <w:tab/>
        <w:tab/>
        <w:tab/>
        <w:tab/>
        <w:tab/>
        <w:tab/>
        <w:tab/>
        <w:t>Г.А. Аполонова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sectPr>
          <w:type w:val="nextPage"/>
          <w:pgSz w:w="11906" w:h="16838"/>
          <w:pgMar w:left="90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6" w:right="58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6" w:right="74" w:hanging="0"/>
        <w:jc w:val="right"/>
        <w:rPr/>
      </w:pPr>
      <w:r>
        <w:rPr>
          <w:b/>
          <w:color w:val="000000"/>
        </w:rPr>
        <w:t xml:space="preserve">Приложение 1 к приказу </w:t>
      </w:r>
      <w:r>
        <w:rPr>
          <w:b/>
        </w:rPr>
        <w:t>№ 191</w:t>
      </w:r>
      <w:r>
        <w:rPr>
          <w:b/>
          <w:color w:val="000000"/>
        </w:rPr>
        <w:t>-од от 01.09.2013 г. «</w:t>
      </w:r>
      <w:r>
        <w:rPr>
          <w:color w:val="000000"/>
        </w:rPr>
        <w:t>Об утверждении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6" w:right="74" w:hanging="0"/>
        <w:jc w:val="right"/>
        <w:rPr>
          <w:b/>
          <w:b/>
        </w:rPr>
      </w:pPr>
      <w:r>
        <w:rPr>
          <w:color w:val="000000"/>
        </w:rPr>
        <w:t>на  2013-2014 учебный год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Программно-методическое обеспечение образовательного процесса на 2013 - 2014 учебный год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keepNext w:val="true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53"/>
        <w:gridCol w:w="1773"/>
        <w:gridCol w:w="9761"/>
        <w:gridCol w:w="14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учебного п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программ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color w:val="000000"/>
                <w:sz w:val="20"/>
                <w:szCs w:val="20"/>
              </w:rPr>
              <w:t>Рабочая программа «Русский язык», составлена на основе авторской Автор: Канакина В.П., В.Г. Горецкий, М.Н. Дементьева, Н.А. Стефаненко, М.В. Бойкина. Сборник программ для начальной школы. Москва, «Просвещение», 2011 г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color w:val="000000"/>
                <w:sz w:val="20"/>
                <w:szCs w:val="20"/>
              </w:rPr>
              <w:t>Рабочая программа «Литературное чтение», составлена на основе авторской Авторы: Климанова Л.Ф., Бойкина М.В. Сборник программ для начальной школы «Школа России». М.: «Просвещение», 201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«Математика»,  составлена на основе авторской.  Авторы: М.И.Моро, Г.В. Бельтюкова, М.А.Бантова и др.. Сборник программ для начальной школы «Школа России»-М.: Просвещение, 20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«Окружающий мир».  составлена на основе авторской.  Автор: А.А.Плешаков. Сборник программ для начальной школы.  М.: Просвещение, 20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«Музыка»,  составлена на основе авторской.  Авторы Г.Е. Сергеева,  Е.Д. Критская, Т.С Шмагина. Сборник программ для начальной школы.  М.: Просвещение, 20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color w:val="000000"/>
                <w:sz w:val="20"/>
                <w:szCs w:val="20"/>
              </w:rPr>
              <w:t>Рабочая программа «Изобразительное искусство»,  составлена на основе авторской.  Автор: Б.М. Неменский. Сборник программ для начальной школы.  М.: Просвещение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>
                <w:color w:val="000000"/>
                <w:sz w:val="20"/>
                <w:szCs w:val="20"/>
              </w:rPr>
              <w:t>Рабочая программа «Технология»,  составлена на основе авторской.  Автор: Роговцевой Н.И., Н.В. Богданова, Н.В Добромыслова Сборник программ для начальной школы – М.: Просвещение, 201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«Физическая культура»,  составлена на основе авторской программы по физической культуре для обучающихся 1-4 классов.  Автор: В.И.Лях. - М.: Просвещение», 20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  направле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Основы православной культуры» составлена на основе «Примерного содержания образования» по учебному предмету «Православная культур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Уроки нравственности» составлена на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Мир английского языка» составлена на основе примерной программы начального общего образования по иностранному язык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Юные эколог» составлена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клуба «Здоровячок» составлена на основе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Поиграй-ка»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 направл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«Театральная азбука» составлена на основе авторской программы «Театр»  И.А. Генераловой «Арт-фантазия» Э.А. Чуриловао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 направл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Путешествие по стране этикета» составлена на основе  авторской программы А.И. Шемшуриной «Этическая программа в начальных классах» М.:Школа-Пресс, 2009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 направл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клуба «ЮИД»» составлена на основе Примерной программы внеурочной деятельности «Юные инспекторы дорожного движения» начального общего образования., М.:Просвещение, 20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 направл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Умелые руки» основе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Русский язык», составлена на основе авторской Автор: Канакина В.П., В.Г. Горецкий, М.Н. Дементьева, Н.А. Стефаненко, М.В. Бойкина. Сборник программ для начальной школы. Москва, «Просвещение», 2011 г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Литературное чтение», составлена на основе авторской Авторы: Климанова Л.Ф., Бойкина М.В. Сборник программ для начальной школы «Школа России». М.: «Просвещение», 201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Математика»,  составлена на основе авторской.  Авторы: М.И.Моро, Г.В. Бельтюкова, М.А.Бантова и др.. Сборник программ для начальной школы «Школа России»-М.: 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Английский язык» составлена на основе авторской программы учебного курса Английский язык 2-4 классы для учителей общеобразовательных учреждений . Авторы: В.П. Кузовлев, Н.М. Лапа, Э.Ш. Перегудова и др. М.: Просвеш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Окружающий мир».  составлена на основе авторской.  Автор: А.А.Плешаков. Сборник программ для начальной школы.  М.: 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Музыка»,  составлена на основе авторской.  Авторы Г.Е. Сергеева,  Е.Д. Критская, Т.С Шмагина. Сборник программ для начальной школы.  М.: 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Изобразительное искусство»,  составлена на основе авторской.  Автор: Б.М. Неменский. Сборник программ для начальной школы «Школа России» – М.: Просвещение, 201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Технология»,  составлена на основе авторской.  Автор: Роговцева Н.И., Н.В. Богданова, Н.В Добромыслова Сборник программ для начальной школы – М.: Просвещение, 201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Физическая культура»,  составлена на основе авторской программы по физической культуре для обучающихся 1-4 классов.  Автор: В.И.Лях. - М.: Просвещение»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 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Основы православной культуры» составлена на основе «Примерного содержания образования» по учебному предмету «Православная культур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Уроки нравственности» составлена на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Мир английского языка» составлена на основе авторской программы учебного курса Английский язык 2-4 классы для учителей общеобразвоательных учреждений . Авторы: В.П. Кузовлев, Н.М. Лапа, Э.Ш. Перегудова и др. М.: Просвеш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ая программа клуба «Логика» составлена на основе развивающего курса Н.Д. Рындина «Мир логики. Развивающие занятия для начальной школы. М.: Феникс, 2008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>
                <w:color w:val="000000"/>
                <w:sz w:val="20"/>
                <w:szCs w:val="20"/>
              </w:rPr>
              <w:t>Рабочая программа клуба «Здоровячок» составлена на основе программы формирования культуры здорового и безопасного образа жиз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Поиграй-ка»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Умелые руки» основе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Путешествие по стране этикета»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клуба «ЮИД»» составлена на основе Примерной программы внеурочной деятельности «Юные инспекторы дорожного движения» начального общего образования., М.:Просвещение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«Юный эколог» составлена на основе </w:t>
            </w:r>
            <w:r>
              <w:rPr>
                <w:bCs/>
                <w:iCs/>
                <w:color w:val="000000"/>
              </w:rPr>
              <w:t xml:space="preserve">методическое </w:t>
            </w:r>
            <w:r>
              <w:rPr>
                <w:bCs/>
                <w:iCs/>
                <w:color w:val="000000"/>
                <w:sz w:val="20"/>
                <w:szCs w:val="20"/>
              </w:rPr>
              <w:t>пособие Федотовой О.Н., Трафимовой Г.В., Трафимова С.А. «Наш мир в вопросах и заданиях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, 3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Русский язык», составлена на основе авторской Автор: Канакина В.П., В.Г. Горецкий, М.Н. Дементьева, Н.А. Стефаненко, М.В. Бойкина. Сборник программ для начальной школы. Москва, «Просвещение», 2011 г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Литературное чтение», составлена на основе авторской Авторы: Климанова Л.Ф., Бойкина М.В. Сборник программ для начальной школы «Школа России». М.: «Просвещение», 201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Математика»,  составлена на основе авторской.  Авторы: М.И.Моро, Г.В. Бельтюкова, М.А.Бантова и др.. Сборник программ для начальной школы «Школа России»-М.: 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Английский язык» составлена на основе авторской программы учебного курса Английский язык 2-4 классы для учителей общеобразовательных учреждений . Авторы: В.П. Кузовлев, Н.М. Лапа, Э.Ш. Перегудова и др. М.: Просвеш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Окружающий мир».  составлена на основе авторской.  Автор: А.А.Плешаков. Сборник программ для начальной школы.  М.: 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Музыка»,  составлена на основе авторской.  Авторы Г.Е. Сергеева,  Е.Д. Критская, Т.С Шмагина. Сборник программ для начальной школы.  М.: 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Изобразительное искусство»,  составлена на основе авторской.  Автор: Б.М. Неменский. Сборник программ для начальной школы «Школа России» – М.: Просвещение, 201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Технология»,  составлена на основе авторской.  Автор: Роговцева Н.И., Н.В. Богданова, Н.В Добромыслова Сборник программ для начальной школы – М.: Просвещение, 201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Физическая культура»,  составлена на основе авторской программы по физической культуре для обучающихся 1-4 классов.  Автор: В.И.Лях. - М.: Просвещение»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 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Уроки нравственности» составлена на основе авторской программы «Азбука нравственности Э. Козлова, В Петровой, И. Хомяковой//Воспитание школьников. 2004-2007. №1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Основы православной культуры» составлена на основе «Примерного содержания образования» по учебному предмету «Православная культур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Умники и умницы» составлена на основе авторской программы развития познавательных способностей учащихся младших классов О. Холодовой «Юным умникам и умницам» - М.: РОСТ книга,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Мир английского языка» составлена на основе авторской программы учебного курса Английский язык 2-4 классы для учителей общеобразовательных учреждений . Авторы: В.П. Кузовлев, Н.М. Лапа, Э.Ш. Перегудова и др. М.: Просвеш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ая программа «Поиграй-ка»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ая программа клуба «Здоровячок» составлена на основе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Риторика» составлена на основе авторской программы Т.А. Ладыжен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а - Рабочая программа «Умелые руки»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 - Рабочая программа «Школа мастеров» составлена на основе  методических рекомендаций и примерной программы по организации внеурочной деятельности учащихся начальной школы. М.:Просвещ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Юный эколог» составлена на основе методического пособия Федотовой О.Н., Трафимовой Г.В., Трафимова С.А. «наш мир в вопросах и ответах» - М.: Академкнига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 направление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клуба «ЮИД»» составлена на основе Примерной программы внеурочной деятельности «Юные инспекторы дорожного движения» начального общего образования., М.:Просвещение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Русский язык», составлена на основе авторской Автор: Т.Г.Рамзаева.. Сборник программ для начальной школы. Москва, «Просвещение», 2008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 программа «Литературное чтение», составлена на основе авторской. Автор: Л.Е.Ефросинина. Сборник программ для начальной школы. Москва «Вентана-Граф»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Математика»,  составлена на основе авторской.  Авторы: М.И.Моро, Ю.М.Колягин, М.А.Бантова. Сборник программ для начальной школы «Школа России»-М.: Просвещение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Английский язык» составлена на основе авторской программы учебного курса Английский язык 2-4 классы для учителей общеобразовательных учреждений . Авторы: В.П. Кузовлев, Н.М. Лапа, Э.Ш. Перегудова и др. М.: Просвешени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Окружающий мир».  составлена на основе авторской.  Автор: А.А.Плешаков. Сборник программ для начальной школы «Школа России».– М.: Просвещение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Музыка»,  составлена на основе авторской.  Автор: Е.Д. Критская. Сборник программ для начальной школы «Школа России» – М.: Просвещение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ая программа «Технология», составлена на основе авторской программы. Автор: Конышева Н.М. Сборник программ для начальной школы «Школа России» – М.: Просвещение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color w:val="000000"/>
                <w:sz w:val="20"/>
                <w:szCs w:val="20"/>
              </w:rPr>
              <w:t>Рабочая программа «Физическая культура»,  составлена на основе авторской.  Автор: В.И.Лях. Сборник программ для начальной школы «Школа России». М.: Просвещение»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 программа «Изобразительное искусство», составлена на основе авторской. Автор: В.С. Кузин и др Сборник программ для начальной школы. Москва, «Просвещение»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 программа «ОКСЭ», составлена на основе авторской. Автор:  А.Я. Данилюк – М.:Просвещение, 20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 русскому языку 5 класс, составлена на основе авторской программы «Программы по русскому языку к учебному комплексу для 5-9 классов» под ред. А.Д. Шмагина - М.:Вентана-Граф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 русскому языку 5 класс, составлена на основе авторской программы «Программы по литературе к учебному комплексу для 5-9 классов» под ред. Б.А. Ланина - М.:Вентана-Граф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ая программа «Английский язык», составлена на основе учебно-методического комплекта «</w:t>
            </w:r>
            <w:r>
              <w:rPr>
                <w:color w:val="000000"/>
                <w:sz w:val="20"/>
                <w:szCs w:val="20"/>
                <w:lang w:val="en-US"/>
              </w:rPr>
              <w:t>Forward</w:t>
            </w:r>
            <w:r>
              <w:rPr>
                <w:color w:val="000000"/>
                <w:sz w:val="20"/>
                <w:szCs w:val="20"/>
              </w:rPr>
              <w:t>». – М.: Вентана-Граф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математике 5 класс, составлена на основе авторской программы.  Авторы: Ю.М. Колягин, Л.М. Короткова, Н.В. Савинцева -  М.: Вентана-Граф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истории 5 класс, составлена на основе авторской программы «История  древнего мира»  под ред. Т.П. Андреевской, Э.В. Ванина.  – М.:Вентана Граф, 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биологии 6 класс, составлена на основе авторской. Авторы: ИА.А. Летягин, И.В. Душина, В.Б. Пятунин. – М.: Вентана-Граф, 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биологии 6 класс, составлена на основе авторской. Авторы: И.Н. Пономарева, В.С. Кучменко, О.А. Корнилова. – М.: Вентана-Граф, 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музыке 5 класс, составлена на основе авторской программы. Автор: В.О. Усачевой, Л.В. Школяр, В.А. Школяр. «Музыка 5-7 класс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изобразительному искусству 5 класс, составлена на основе авторской программы «Изобразительное искусство» 5-9 кл Л.Г. Савенкова, Е. А. Ермолинская, Е. С.  Медкова. – М.: Вентана-Граф, 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Технология.» 5 класс , составлена на основе авторской под редакцией В.Д.Симоненко, Ю.Л.Хотунцева. «Просвещение», 201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, составленная на основе авторской программы «Комплексная программа физического воспитания». Автор: В.И.Лях. – М.: Просвещение, 200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ОБЖ, составлена на основе авторской программы.  Автор: Н.В. Виноградова, Д.В. Смирнова. М.: Вентана-Граф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 пешех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Азбука пешехода» составлена на основе программы системы дополнительного образования детей под ред. Ижевского П.В. – М.: Просвещение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 русскому языку 6 класс, составлена на основе авторской программы. Авторы: М.Т.Баранов, Т.А.Ладыженская, Н.М.Шанский.  – М.: Просвещение»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литературе 6 класс, составлена на основе авторской. Авторы: В.Я.Коровина, В.П.Журавлев, В.И.Коровин И,С.Збарский, В.П.Полухина. Москва, «Просвещение», 200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Английский язык», 6 класс», составлена на основе авторской.  Авторы: В.П. Кузовлев, Э.Ш. Перегудова, И.П. Костина, Е.В Кузнецова, О.В. Дуванова.- М.: Просвещение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математике 6 класс, составлена на основе авторской программы.  Автор: М.И. Жохов., М.: М.: Просвещение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истории Средних веков составлена на основе авторской программы по истории России 6 класс., под ред. Л.Н. Алексашина.– М.: Просвещение, 20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истории  России составлена на основе авторской программы по истории России 6 класс. Авторы: А.А.Данилов, Л.Г.Косулина, М.: Просвещение, 20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обществознанию 6 класс,  составлена на основе авторской  программы. Автор: Л.Н. Боголюбов. М.: Просвещение, 20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биологии 6 класс, составлена на основе авторской. Авторы: В.В. Пасечник, В.В. Латюшина, В.М. Пакулова. «Биология 6-9 класс» -  М.: Дрофа, 200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географии 6 класс, составлена на основе  авторской Автор: </w:t>
            </w:r>
            <w:r>
              <w:rPr>
                <w:bCs/>
                <w:color w:val="000000"/>
                <w:sz w:val="20"/>
                <w:szCs w:val="20"/>
              </w:rPr>
              <w:t>География.  Домогацких Е.М., Алексеевский Н.И.</w:t>
            </w:r>
            <w:r>
              <w:rPr>
                <w:color w:val="000000"/>
                <w:sz w:val="20"/>
                <w:szCs w:val="20"/>
              </w:rPr>
              <w:t xml:space="preserve"> М., издательство «Вентана-Граф», 200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   ????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изобразительному искусству 6 класс, составлена на основе авторской программы «Изобразительное искусство» 5-9 кл.; В.С. Кузина, - М. : Дрофа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музыке 6 класс, составлена на основе авторской программы. Автор: Алеев В.В., Науменко Т.И., М.:Дрофа, 200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Технология.» 5-9 класс , составлена на основе авторской под редакцией В.Д.Симоненко. – М.:«Просвещение», 201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ая программа «Физическая культура» составленная на основе авторской программы «Комплексная программа физического воспитания», Автор: В.И.Лях. -  М.: «Просвещение», 2009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ОБЖ 6 класс, составлена на основе авторской программы.  Автор: В.Н. Латчук и д.р М.:Дрофа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 а, 7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 русскому языку 7 класс, составлена на основе авторской программы. Авторы: М.Т.Баранов, Т.А.Ладыженская, Н.М.Шанский.  – М.: Просвещение»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литературе 7 класс., составлена на основе авторской. Авторы: В.Я.Коровина, В.П.Журавлев, В.И.Коровин И,С.Збарский, В.П.Полухина. Москва, «Просвещение», 200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Новый курс английского языка для российских школ», составлена на основе авторской.  Авторы: О.В.Афанасьева, И.В.Михее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алгебре 7 класс., составлена на основе авторской. Авторы: Ю.Н. Макарычев, Н.Г. Миндюк и др. – М.: Просвещение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геометрии 7 класс, на основе авторской. Авторы: Л.С. Атанасян, В.Ф. Бутузов и др .– М.: Просвещение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Всеобщей истории 7 класс, составлена на основе авторской «Новая история 7-8», под ред. А.Ю. Юдовской, Л.М. Ванюшкиной – М.: Просвещение, 201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истории России 7 класс, составлена на основе авторской. Авторы: А.А.Данилов, Л.Г.Косулина – М.: Просвещение, 200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обществознанию 7 класс,  составлена на основе авторской  программы. Автор: Л.Н. Боголюбов. М.: Просвещение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географии 7 класс, составлена на основе  авторской Автор: </w:t>
            </w:r>
            <w:r>
              <w:rPr>
                <w:bCs/>
                <w:color w:val="000000"/>
                <w:sz w:val="20"/>
                <w:szCs w:val="20"/>
              </w:rPr>
              <w:t>География.  Домогацких Е.М., Алексеевский Н.И.</w:t>
            </w:r>
            <w:r>
              <w:rPr>
                <w:color w:val="000000"/>
                <w:sz w:val="20"/>
                <w:szCs w:val="20"/>
              </w:rPr>
              <w:t xml:space="preserve"> М., издательство «Вентана-Граф», 200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физике 7 класс, составлена на основе авторской программа «Физика 7 класс» Авторы: Е.М. Гутник, А.В Перышкин ,. М.: Просвещения,  201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биологии 7 класс, составлена на основе авторской. Авторы: В.В. Пасечник, В.В. Латюшина, В.М. Пакулова. «Биология 6-9 класс» -  М.: Дрофа, 200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музыке 7 А класса составлена на основе авторской программы Автор: Алев В.В., Науменко Т.И., М.:Дрофа, 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музыке 7 Б класса, составлена на основе авторской программы. Автор: Крицкая Е.Д., Сергеева Г.П., Шмагина</w:t>
              <w:softHyphen/>
              <w:t xml:space="preserve"> – М.: Просвещение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е искусство 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ая программа по изобразительному искусству 7 класс, составлена на основе авторской программы «Изобразительное искусство» 5-9 кл. В.С. Кузина, - М. : Дрофа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Технология.» 5-9 класс , составлена на основе авторской под редакцией В.Д.Симоненко. – М.:«Просвещение», 201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ОБЖ 7 класс, составлена на основе авторской программы.  Автор: В.Н. Латчук и д.р М.:Дрофа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, составленная на основе авторской программы «Комплексная программа физического воспитания», Автор: В.И.Лях. -  М.: «Просвещение», 2009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 русскому языку 8 класс, составлена на основе авторской программы. Авторы: С.Г. Бархударов, С.Е. Крючкова, Л.Ю. Максиммова.  – М.: Просвещение»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литературе 8 класс, составлена на основе авторской. Авторы: В.Я.Коровина, В.П.Журавлев, В.И.Коровин И,С.Збарский, В.П.Полухина. Москва, «Просвещение», 200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Новый курс английского языка для российских школ», составлена на основе авторской.  Авторы: О.В.Афанасьева, И.В.Михее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алгебре 8 класс, составлена на основе авторской. Авторы: Ю.М. Макарычев, Н.Г.Миндюк. М.: Просвещение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геометрии 8 класс, составлена на основе авторской. Авторы: Л.С. Атанасян, В.Ф. Бутузов и др .– М.: Просвещение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информатике 8 класс, составлена на основе авторской. Автор: </w:t>
            </w:r>
            <w:r>
              <w:rPr>
                <w:color w:val="000000"/>
                <w:spacing w:val="-1"/>
                <w:sz w:val="20"/>
                <w:szCs w:val="20"/>
              </w:rPr>
              <w:t>Семакин И.Г., Залогова Л.А., Русаков С.В. и др.</w:t>
            </w:r>
            <w:r>
              <w:rPr>
                <w:color w:val="000000"/>
                <w:sz w:val="20"/>
                <w:szCs w:val="20"/>
              </w:rPr>
              <w:t>. М.: БИНОМ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курсу «Истории России» 9 класс составлена на основе авторской программы «История России 6-9» . Авторы: А.А.Данилов,  Л.Г.. Косулин. –М.: Просвещение, 201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Всеобщей истории 8 класс, составлена на основе авторской «Новая история 7-8», под ред. А.Ю. Юдовской, Л.М. Ванюшкиной – М.: Просвещение, 20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обществознанию 8 класс,  составлена на основе авторской  программы. Автор: Л.Н. Боголюбов. М.: Просвещение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0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географии 8 класс, составлена на основе  авторской Автор: </w:t>
            </w:r>
            <w:r>
              <w:rPr>
                <w:bCs/>
                <w:color w:val="000000"/>
                <w:sz w:val="20"/>
                <w:szCs w:val="20"/>
              </w:rPr>
              <w:t>География.  Домогацких Е.М., Алексеевский Н.И.</w:t>
            </w:r>
            <w:r>
              <w:rPr>
                <w:color w:val="000000"/>
                <w:sz w:val="20"/>
                <w:szCs w:val="20"/>
              </w:rPr>
              <w:t xml:space="preserve"> М., издательство «Вентана-Граф», 200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физике 8 класс, составлена на основе авторской программа «Физика 8 класс» Авторы: Н.К. Мартынова, Н.Н. Иванова на основе Громова С.В. ,. М.: Просвещения,  200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 программа по химии, составлена на основе авторской программы О.С.Габриеляна «Программа курса химии для 8-9 классов общеобразовательных учреждений». М.: «Дрофа», 2009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биологии 8 класс, составлена на основе авторской. Авторы: В.В. Пасечник, В.В. Латюшина, В.М. Пакулова. «Биология 6-9 класс» -  М.: Дрофа, 200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искусству, составлена основе авторской программы </w:t>
            </w:r>
            <w:r>
              <w:rPr>
                <w:b/>
                <w:color w:val="000000"/>
                <w:sz w:val="20"/>
                <w:szCs w:val="20"/>
              </w:rPr>
              <w:t>«Искусство 8-9 классы»</w:t>
            </w:r>
            <w:r>
              <w:rPr>
                <w:color w:val="000000"/>
                <w:sz w:val="20"/>
                <w:szCs w:val="20"/>
              </w:rPr>
              <w:t xml:space="preserve">, авторы программы </w:t>
            </w:r>
            <w:r>
              <w:rPr>
                <w:bCs/>
                <w:iCs/>
                <w:color w:val="000000"/>
                <w:sz w:val="20"/>
                <w:szCs w:val="20"/>
              </w:rPr>
              <w:t>Г. П. Серге</w:t>
              <w:softHyphen/>
              <w:t>ева, И. Э. КашековаЕ.Д. Критская. – М.: Просвещение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Технология.» 5-9 класс , составлена на основе авторской под редакцией В.Д.Симоненко. – М.:«Просвещение», 201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ОБЖ 8 класс, составлена на основе авторской программы.  Автор: В.Н. Латчук и д.р М.:Дрофа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ая программа «Физическая культура», составленная на основе авторской программы «Комплексная программа физического воспитания», Автор: В.И.Лях. -  М.: «Просвещение», 2009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Москов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История Московской области, составлена на основе авторской программы «История Московской области», Министерство образования Московской области, МГОУ, составители: Сухов В.В., Морозов А.Ю., Абдуллаев Э.Н., Житрева Е.Г., Министерство образования МО, 20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 русскому языку 9 класс, составлена на основе авторской программы «Русский язык» под ред. М.М..Ладыженской  – М.: Просвещение»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литературе 9 класс, составлена на основе авторской. Авторы: В.Я.Коровина, В.П.Журавлев, В.И.Коровин, И.С.Збарский, В.П.Полухина. Москва, «Просвещение», 200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составлена на основе авторской программы  курса «Новый курс английского языка для российских школ» Автор: О.В. Афанасьева, И.В. Михе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ая  программа по алгебре 9 класс, составлена на основе авторской.  Авторы: Ю.Н. Макарычев, Н.Г. Миндюк. М.: Просвещение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геометрии, составлена на основе авторской. Автор:  Л.С.Атанасяна по геометрии 7-9 класс. М.: Просвещение,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 истор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курсу «Всеобщая история»  9 класс составлена на основе авторской программы «Новейшая история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X века» , автор: Алексашины Л.Н.–М.: Мнемозина.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курсу «Истории России» 9 класс составлена на основе авторской программы «История России 6-9» . Авторы: А.А.Данилов,  Л.Г.. Косулин. –М.: Просвещение, 20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обществознанию 9 класс,  составлена на основе авторской  программы. Автор: Л.Н. Боголюбов. М.: Просвещение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географии 9 класс, составлена на основе  авторской Автор: </w:t>
            </w:r>
            <w:r>
              <w:rPr>
                <w:bCs/>
                <w:color w:val="000000"/>
                <w:sz w:val="20"/>
                <w:szCs w:val="20"/>
              </w:rPr>
              <w:t>География.  Домогацких Е.М., Алексеевский Н.И.</w:t>
            </w:r>
            <w:r>
              <w:rPr>
                <w:color w:val="000000"/>
                <w:sz w:val="20"/>
                <w:szCs w:val="20"/>
              </w:rPr>
              <w:t xml:space="preserve"> М., издательство «Вентана-Граф», 200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по физике 9 класс, составлена на основе авторской программа «Физика 9 класс» Авторы: Н.К. Мартынова, Н.Н. Иванова на основе Громова С.В. ,. М.: Просвещения,  200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ая программа по биологии  9 класс, составлена на основе авторской. Авторы: В.В. Пасечник, В.В. Латюшина, В.М. Пакулова. «Биология 6-9 класс» -  М.: Дрофа, 200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 программа составлена на основе авторской  О.С.Габриеляна «Программа курса химии для 8-11 классов общеобразовательных учреждений». «Дрофа», 200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информатике 9 класс, составлена на основе авторской. Автор: </w:t>
            </w:r>
            <w:r>
              <w:rPr>
                <w:color w:val="000000"/>
                <w:spacing w:val="-1"/>
                <w:sz w:val="20"/>
                <w:szCs w:val="20"/>
              </w:rPr>
              <w:t>Семакин И.Г., Залогова Л.А., Русаков С.В. и др.</w:t>
            </w:r>
            <w:r>
              <w:rPr>
                <w:color w:val="000000"/>
                <w:sz w:val="20"/>
                <w:szCs w:val="20"/>
              </w:rPr>
              <w:t>. М.: БИНОМ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по искусству, составлена основе авторской программы </w:t>
            </w:r>
            <w:r>
              <w:rPr>
                <w:b/>
                <w:color w:val="000000"/>
                <w:sz w:val="20"/>
                <w:szCs w:val="20"/>
              </w:rPr>
              <w:t>«Искусство 8-9 классы»</w:t>
            </w:r>
            <w:r>
              <w:rPr>
                <w:color w:val="000000"/>
                <w:sz w:val="20"/>
                <w:szCs w:val="20"/>
              </w:rPr>
              <w:t xml:space="preserve">, авторы программы </w:t>
            </w:r>
            <w:r>
              <w:rPr>
                <w:bCs/>
                <w:iCs/>
                <w:color w:val="000000"/>
                <w:sz w:val="20"/>
                <w:szCs w:val="20"/>
              </w:rPr>
              <w:t>Г. П. Серге</w:t>
              <w:softHyphen/>
              <w:t>ева, И. Э. КашековаЕ.Д. Критская. – М.: Просвещение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«Технология.» 5-9 класс , составлена на основе авторской под редакцией В.Д.Симоненко. – М.:«Просвещение», 201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ОБЖ 9класс, составлена на основе авторской программы.  Автор: В.Н. Латчук и д.р М.:Дрофа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ая программа «Физическая культура», составленная на основе авторской программы «Комплексная программа физического воспитания», Автор: В.И.Лях. -  М.: «Просвещение», 2009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</w:tr>
    </w:tbl>
    <w:p>
      <w:pPr>
        <w:pStyle w:val="Normal"/>
        <w:shd w:fill="FFFFFF" w:val="clear"/>
        <w:ind w:left="6" w:right="584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6" w:right="74" w:hanging="0"/>
        <w:jc w:val="right"/>
        <w:rPr/>
      </w:pPr>
      <w:r>
        <w:rPr>
          <w:color w:val="000000"/>
        </w:rPr>
        <w:t xml:space="preserve">Приложение 2. к приказу </w:t>
      </w:r>
      <w:r>
        <w:rPr>
          <w:b/>
        </w:rPr>
        <w:t>№ 191</w:t>
      </w:r>
      <w:r>
        <w:rPr>
          <w:b/>
          <w:color w:val="000000"/>
        </w:rPr>
        <w:t>-од от 01.09.2013 г. «</w:t>
      </w:r>
      <w:r>
        <w:rPr>
          <w:color w:val="000000"/>
        </w:rPr>
        <w:t>Об утверждении образовательной программы</w:t>
      </w:r>
    </w:p>
    <w:p>
      <w:pPr>
        <w:pStyle w:val="Normal"/>
        <w:shd w:fill="FFFFFF" w:val="clear"/>
        <w:ind w:left="6" w:right="584" w:hanging="0"/>
        <w:jc w:val="right"/>
        <w:rPr>
          <w:color w:val="000000"/>
        </w:rPr>
      </w:pPr>
      <w:r>
        <w:rPr>
          <w:color w:val="000000"/>
        </w:rPr>
        <w:t>на  2013-2014 учебный год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бразовательных программ 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-2014учебный год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 дому по индивидуальным учебным план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09"/>
        <w:gridCol w:w="1758"/>
        <w:gridCol w:w="9322"/>
        <w:gridCol w:w="88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О обучающегося,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учебного пла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программы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Паве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 русскому языку 8 класс, составлена на основе авторской программы. Авторы: С.Г. Бархударов, С.Е. Крючкова, Л.Ю. Максиммова.  – М.: Просвещение», 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адаптированная основная образовательная программа по литературе 8 класс, составлена на основе авторской. Авторы: В.Я.Коровина, В.П.Журавлев, В.И.Коровин И,С.Збарский, В.П.Полухина. Москва, «Просвещение», 200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алгебре 8 класс, составлена на основе авторской. Авторы: Ю.М. Макарычев, Н.Г.Миндюк. М.: Просвещение, 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геометрии 8 класс, составлена на основе авторской. Авторы: Л.С. Атанасян, В.Ф. Бутузов и др .– М.: Просвещение, 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адаптированная основная образовательная программа по информатике 8 класс, составлена на основе авторской. Автор: </w:t>
            </w:r>
            <w:r>
              <w:rPr>
                <w:spacing w:val="-1"/>
                <w:sz w:val="20"/>
                <w:szCs w:val="20"/>
              </w:rPr>
              <w:t>Семакин И.Г., Залогова Л.А., Русаков С.В. и др.</w:t>
            </w:r>
            <w:r>
              <w:rPr>
                <w:sz w:val="20"/>
                <w:szCs w:val="20"/>
              </w:rPr>
              <w:t>. М.: БИНОМ, 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курсу «Истории России» 9 класс составлена на основе авторской программы «История России 6-9» . Авторы: А.А.Данилов,  Л.Г.. Косулин. –М.: Просвещение, 20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обществознанию 8 класс,  составлена на основе авторской  программы. Автор: Л.Н. Боголюбов. М.: Просвещение, 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адаптированная основная образовательная программа по географии 8 класс, составлена на основе  авторской Автор: </w:t>
            </w:r>
            <w:r>
              <w:rPr>
                <w:bCs/>
                <w:sz w:val="20"/>
                <w:szCs w:val="20"/>
              </w:rPr>
              <w:t>География.  Домогацких Е.М., Алексеевский Н.И.</w:t>
            </w:r>
            <w:r>
              <w:rPr>
                <w:sz w:val="20"/>
                <w:szCs w:val="20"/>
              </w:rPr>
              <w:t xml:space="preserve"> М., издательство «Вентана-Граф», 200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физике 8 класс, составлена на основе авторской программа «Физика 8 класс» Авторы: Н.К. Мартынова, Н.Н. Иванова на основе Громова С.В. ,. М.: Просвещения,  200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 адаптированная основная образовательная программа по химии, составлена на основе авторской программы О.С.Габриеляна «Программа курса химии для 8-9 классов общеобразовательных учреждений». М.: «Дрофа», 200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адаптированная основная образовательная программа по биологии 8 класс, составлена на основе авторской. Авторы: В.В. Пасечник, В.В. Латюшина, В.М. Пакулова. «Биология 6-9 класс» -  М.: Дрофа, 200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адаптированная основная образовательная программа по искусству, составлена основе авторской программы </w:t>
            </w:r>
            <w:r>
              <w:rPr>
                <w:b/>
                <w:sz w:val="20"/>
                <w:szCs w:val="20"/>
              </w:rPr>
              <w:t>«Искусство 8-9 классы»</w:t>
            </w:r>
            <w:r>
              <w:rPr>
                <w:sz w:val="20"/>
                <w:szCs w:val="20"/>
              </w:rPr>
              <w:t xml:space="preserve">, авторы программы </w:t>
            </w:r>
            <w:r>
              <w:rPr>
                <w:bCs/>
                <w:iCs/>
                <w:sz w:val="20"/>
                <w:szCs w:val="20"/>
              </w:rPr>
              <w:t>Г. П. Серге</w:t>
              <w:softHyphen/>
              <w:t>ева, И. Э. КашековаЕ.Д. Критская. – М.: Просвещение, 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ОБЖ 8 класс, составлена на основе авторской программы.  Автор: В.Н. Латчук и д.р М.:Дрофа, 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Алексей , 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 русскому языку 9 класс, составлена на основе авторской программы «Русский язык» под ред. М.М..Ладыженской  – М.: Просвещение», 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литературе 9 класс, составлена на основе авторской. Авторы: В.Я.Коровина, В.П.Журавлев, В.И.Коровин, И.С.Збарский, В.П.Полухина. Москва, «Просвещение», 200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 адаптированная основная образовательная программа по алгебре 8 класс, составлена на основе авторской.  Авторы: Ю.Н. Макарычев, Н.Г. Миндюк. М.: Просвещение, 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геометрии, составлена на основе авторской. Автор:  Л.С.Атанасяна по геометрии 7-9 класс. М.: Просвещение,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 ист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адаптированная основная образовательная программа по курсу «Всеобщая история»  9 класс составлена на основе авторской программы «Новейшая истори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X века» , автор: Алексашины Л.Н.–М.: Мнемозина., 201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курсу «Истории России» 9 класс составлена на основе авторской программы «История России 6-9» . Авторы: А.А.Данилов,  Л.Г.. Косулин. –М.: Просвещение, 2010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обществознанию 9 класс,  составлена на основе авторской  программы. Автор: Л.Н. Боголюбов. М.: Просвещение, 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адаптированная основная образовательная программа по географии 9 класс, составлена на основе  авторской Автор: </w:t>
            </w:r>
            <w:r>
              <w:rPr>
                <w:bCs/>
                <w:sz w:val="20"/>
                <w:szCs w:val="20"/>
              </w:rPr>
              <w:t>География.  Домогацких Е.М., Алексеевский Н.И.</w:t>
            </w:r>
            <w:r>
              <w:rPr>
                <w:sz w:val="20"/>
                <w:szCs w:val="20"/>
              </w:rPr>
              <w:t xml:space="preserve"> М., издательство «Вентана-Граф», 200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адаптированная основная образовательная программа по физике 9 класс, составлена на основе авторской программа «Физика 9 класс» Авторы: Н.К. Мартынова, Н.Н. Иванова на основе Громова С.В. ,. М.: Просвещения,  200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биологии 8 класс, составлена на основе авторской. Авторы: В.В. Пасечник, В.В. Латюшина, В.М. Пакулова. «Биология 6-9 класс» -  М.: Дрофа, 2006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 адаптированная основная образовательная программа составлена на основе авторской  О.С.Габриеляна «Программа курса химии для 8-11 классов общеобразовательных учреждений». «Дрофа», 200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адаптированная основная образовательная программа по информатике 9 класс, составлена на основе авторской. Автор: </w:t>
            </w:r>
            <w:r>
              <w:rPr>
                <w:spacing w:val="-1"/>
                <w:sz w:val="20"/>
                <w:szCs w:val="20"/>
              </w:rPr>
              <w:t>Семакин И.Г., Залогова Л.А., Русаков С.В. и др.</w:t>
            </w:r>
            <w:r>
              <w:rPr>
                <w:sz w:val="20"/>
                <w:szCs w:val="20"/>
              </w:rPr>
              <w:t>. М.: БИНОМ, 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адаптированная основная образовательная программа по ОБЖ 9класс, составлена на основе авторской программы.  Автор: В.Н. Латчук и д.р М.:Дрофа, 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6" w:right="74" w:hanging="0"/>
        <w:jc w:val="right"/>
        <w:rPr/>
      </w:pPr>
      <w:r>
        <w:rPr>
          <w:color w:val="000000"/>
        </w:rPr>
        <w:t xml:space="preserve">Приложение 4. к приказу </w:t>
      </w:r>
      <w:r>
        <w:rPr>
          <w:b/>
        </w:rPr>
        <w:t>№ 191</w:t>
      </w:r>
      <w:r>
        <w:rPr>
          <w:b/>
          <w:color w:val="000000"/>
        </w:rPr>
        <w:t>-од от 01.09.2013 г. «</w:t>
      </w:r>
      <w:r>
        <w:rPr>
          <w:color w:val="000000"/>
        </w:rPr>
        <w:t>Об утверждении образовательной программы</w:t>
      </w:r>
    </w:p>
    <w:p>
      <w:pPr>
        <w:pStyle w:val="Normal"/>
        <w:shd w:fill="FFFFFF" w:val="clear"/>
        <w:ind w:left="6" w:right="584" w:hanging="0"/>
        <w:jc w:val="right"/>
        <w:rPr>
          <w:color w:val="000000"/>
        </w:rPr>
      </w:pPr>
      <w:r>
        <w:rPr>
          <w:color w:val="000000"/>
        </w:rPr>
        <w:t>на  2013-2014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71"/>
        <w:gridCol w:w="10013"/>
      </w:tblGrid>
      <w:tr>
        <w:trPr>
          <w:trHeight w:val="837" w:hRule="atLeast"/>
          <w:cantSplit w:val="true"/>
        </w:trPr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учебников, используемых в 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98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3-2014 учебный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98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название)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грамоте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Азбу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 Горецкий В.Г., Голованова М.В. и др. Литературное чте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, Степанова С.В.,  Волкова С.И. Математи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 и художественный труд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И. Физическая культура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 Горецкий В.Г., Голованова М.В. и др. Литературное чтение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Перегудова Э.Ш., Пастухова С.А. и др. Англий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, Бантова М.А., Бельтюкова Г.В. и др. Математи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 и художественный труд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/ Под ред. Неменского Б.М. Изобразительное искусство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.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И. Физическая культура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 Горецкий В.Г., Голованова М.В. и др. Литературное чте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и др. Англий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, Бантова М.А., Бельтюкова Г.В. и др. Математи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ешаков А.А. Окружающий мир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/ Под ред. Неменского Б.М. Изобразительное искусство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И. Физическая культура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.  Рамзаева Т.Г.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ое чтение.  Ефросинина Л.А., Оморокова М.И. 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анный  язык 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глийский язык.  Кузовлев В.П., Перегудова Э.Ш., Стрельникова О.В. и др. 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Математика.  Моро М.И., Бантова М.А., Бельтюкова Г.В. и др.  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жающий мир.  Плешаков А.А., Крючкова Е.А. 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.  Основы светской этики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 и художественный труд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И.  Физическая культура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мелёв А.Д., Флоренская Э.А., Габович Ф.Е.  и др. / Под ред. Шмелёва А.Д. Русский язык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нин Б.А., Устинова Л.Ю., Шамчикова В.М. / Под ред. Ланина Б.А. Литература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ностранный 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бицкая М.В., Эббс Б., Уорелл Э. и др. / Под ред. Вербицкой М.В. Английский язык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 Ю.М., Короткова Л.М., Савинцева Н.В. Математи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ков А.Н. Истор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Древнего мира 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дреевская Т.П., Белкин М.В., Ванина Э.В. / Под  ред. Мясникова B.C. История Древнего мир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олева О.Б., Иванов О.В. / Под ред. Бордовского Г.А.  Обществозн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ягин А.А. / Под ред. Дронова В.П. Географ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ёва И.Н., Николаев И.В., Корнилова О.А. / Под ред. Пономарёвой И.Н. Би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ова Н.Ф.,  Власенко В.И., Поляков А.В. Основы духовно-нравственной культуры народов Росси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инская Е.А., Медкова Е.С., Савенкова Л.Г. Изобразительное искусство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ачёва В.О.,  Школяр Л.В. Музы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сова И.А., Павлова М.Б., Питт Дж. и др. / Под ред. Сасовой И.А. Техн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ова Н.Ф.,  Смирнов Д.В., Сидоренко Л.В. и др. Основы безопасности жизнедеятельност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Т.В., Копылов Ю.А., Полянская Н.В. и др. Физическая культура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  Литератур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Англий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 Математи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редних веков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 История Средних веков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и России.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География  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.Г., Марков В.В., Латчук В.Н. и др. Основы безопасности жизнедеятельност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 Рус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 Литератур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 Михеева И.В. Англий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Алгебр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истор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 Нового времен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 Обществозн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География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</w:t>
            </w:r>
          </w:p>
          <w:p>
            <w:pPr>
              <w:pStyle w:val="Normal"/>
              <w:rPr/>
            </w:pPr>
            <w:r>
              <w:rPr/>
              <w:t>Б.М.  Изобразительное искусство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 Симоненко В.Д.,  Синица Н.В. и др. / Под ред. Симоненко В.Д. Техн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,  Кузнецов М.И., Латчук В.Н. и др. Основы безопасности жизнедеятельност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, Крючков С.Е., Максимов Л.Ю. и др.  Рус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 Михеева И.В. Англий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 Бутузов В.Ф., Кадомцев С.Б. и др. Геометр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 и др. Информатика и ИКТ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история. Всеобщая истор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 История Росси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/ Под ред. Боголюбова Л.Н., Городецкой Н.И. Обществозн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еограф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 Хим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 Маш  Р.Д., Беляев И.Н. Би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 Критская Е.Д. Искусство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 Электов А.А. и др. / Под ред. Симоненко В.Д. Техн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,  Кузнецов М.И., Латчук В.Н. и др. 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 Коровин В.И., Збарский И.С. и др.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Перегудова Э.Ш. и др.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Нешков К.И., Суворова С.Б. 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метр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йшая история. Всеобщая истор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 Всеобщая история. Новейшая истор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Брандт М.Ю.  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и др.</w:t>
            </w:r>
          </w:p>
          <w:p>
            <w:pPr>
              <w:pStyle w:val="Normal"/>
              <w:rPr/>
            </w:pPr>
            <w:r>
              <w:rPr/>
              <w:t xml:space="preserve">/ Под ред. Боголюбова Л.Н., Лазебниковой А.Ю., Матвеева А.И. Обществознание     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Болысов С.И., Николина В.В. и др. / Под ред. Алексеева А.И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С.В.,  Родина Н.А.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, Криксунов Е.А., Пасечник В.В. 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 Критская Е.Д. Искусство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нер П.С.,  Михальченко Г.Ф., Прудило А.В. и др. / Под ред. Чистяковой С.Н. Технолог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,  Кузнецов М.И., Латчук В.Н. и др. Основы безопасности жизнедеятельност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енков А.И., Рыбченкова Л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усский язык (базовый и профильный уровни). 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бедев Ю.В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а (базовый и профильный уровни). 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фанасьева О.В., Михеева И.В., Эванс В., Оби Б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 (базовый уровень)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ягин Ю.М, Ткачева </w:t>
            </w:r>
            <w:r>
              <w:rPr>
                <w:bCs/>
                <w:lang w:val="en-US" w:eastAsia="en-US"/>
              </w:rPr>
              <w:t>M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B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Cs/>
              </w:rPr>
              <w:t xml:space="preserve">Федорова Н.Е. и др. / Под ред. Жижченко А.Б. /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и начала математического анализа (базовый и профильный уровни)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анасян Л.С., Бутузов В.Ф., Кадомцев С.Б. и др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 (базовый и профильный уровни)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акин И.Г., Хеннер Е.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 (базовый уровень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йшая истор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колова В.И., Ревякин А.В. / Под ред. Чубарьяна А.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. Новейшая история (базовый и профильный уровни)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 Н.С.  История России (базовый уровень)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вандовский А.А.  История России (базовый уровень). 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любов Л.Н., Аверьянов Ю.И., Городецкая Н.И. и др. / Под ред. Боголюбова Л.Н. / Обществознание (базовый уровень)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аковский В.П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(базовый уровень). 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якишев Г.Я., Буховцев Б.Б., Сотский Н.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(базовый и профильный уровни)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бриелян О.С., Маскаев Ф.Н., Пономарев С.Ю., Теренин В.И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(профильный уровень)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мов А.В., Петросова Р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ология (профильный уровень)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,  Кузнецов М.И., Латчук В.Н. и др. Основы безопасности жизнедеятельност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(базовый уровен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9z0">
    <w:name w:val="WW8NumSt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3:00Z</dcterms:created>
  <dc:creator>Шахаева</dc:creator>
  <dc:description/>
  <cp:keywords/>
  <dc:language>en-US</dc:language>
  <cp:lastModifiedBy>Завуч НМР</cp:lastModifiedBy>
  <cp:lastPrinted>2013-12-24T13:15:00Z</cp:lastPrinted>
  <dcterms:modified xsi:type="dcterms:W3CDTF">2013-12-24T10:15:00Z</dcterms:modified>
  <cp:revision>4</cp:revision>
  <dc:subject/>
  <dc:title>Муниципальное общеобразовательное учреждение  «Губинская средняя общеобразовательная школа с углубленным изучением предметов естественного цикла» Орехово-Зуевского муниципального района Московской области</dc:title>
</cp:coreProperties>
</file>